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Batang;바탕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АЯ ГОРОДСКАЯ ДУМА</w: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7.08.2009    №    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нято   на  35 -ом    заседа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г. Великие Луки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и дополнений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решение городской Думы № 6 от 29.01.2009г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«О   бюджете    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Город  Великие Луки»  на   2009 год и 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овый период 2010 и 2011 годов» 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Внести  в решение городской Думы № 6 от 29.01.2009г. «О бюджете муниципального образования «Город Великие Луки» на 2009 год и на плановый период 2010 и 2011 годов» следующие изменения и допо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В статье 1 в пункте 2 цифры «1 185 905,5» заменить цифрами «1 197 355,4»; в пункте 4 цифры «65 188» заменить цифрами «76 637,9», цифры «11,04» заменить цифрами «13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статье 29 цифры «6 150,0» заменить цифрами «17 599,9»; абзац 2 изложить в новой редакции «Управлению образования Администрации города Великие Луки на проведение ремонтных работ в общеобразовательных учреждениях в летний период в сумме 5 676,0 тыс.руб.; на ремонт в детских дошкольных учреждениях 199,6 тыс.руб.; на приобретение мебели в дошкольные образовательные учреждения 99,8 тыс.руб.; на приобретение мебели в образовательные учреждения города 99,9 тыс.руб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3. Статью 29 дополнить абзаце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) Управлению жилищно-коммунального хозяйства на содержание автомобильных дорог 1 000,0 тыс.руб.; на реализацию мероприятий в рамках целевой программы муниципального образования «Повышение надежности систем теплоснабжения г.Великие Луки на 2008 год» 3 014,6 тыс.руб.; на реализацию мероприятий в рамках целевой программы муниципального образования «Развитие систем водоснабжения и водоотведения г.Великие Луки на 2005-2009 годы» 2 050,0 тыс.руб.; на капитальный ремонт муниципального жилищного фонда в части установки оборудования для регулирования температуры горячего водоснабжения в сумме 3 000,0 тыс.руб.; на работы по благоустройству территории родильного дома г.Великие Луки 1 000,0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МУ «Дом культуры Ленинского Комсомола» на расходы по текущему содержанию 810,0 тыс.руб.;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ложения № 4 «Распределение средств бюджета по распорядителям и получателям бюджетных средств на 2009 год» изложить в новой реда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иложение № 5 «Распределение бюджетных ассигнований по разделам, подразделам, целевым статьям и видам расходов классификации расходов бюджетов на 2009 год» изложить в новой реда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иложение № 7 «Источники внутреннего финансирования дефицита бюджета города Великие Луки на 2009 год» изложить в новой реда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нное решение опубликовать в городских печатных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352"/>
        <w:gridCol w:w="415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эр гор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С.Н. Сергиен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вер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правляющая делами  Думы                            Алексеева З.В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5:00Z</dcterms:created>
  <dc:creator>zamnach</dc:creator>
  <dc:description/>
  <cp:keywords/>
  <dc:language>en-US</dc:language>
  <cp:lastModifiedBy>neo</cp:lastModifiedBy>
  <cp:lastPrinted>2009-09-14T11:21:00Z</cp:lastPrinted>
  <dcterms:modified xsi:type="dcterms:W3CDTF">2009-09-14T07:22:00Z</dcterms:modified>
  <cp:revision>55</cp:revision>
  <dc:subject/>
  <dc:title>                </dc:title>
</cp:coreProperties>
</file>