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ВЕЛИКОЛУКСКАЯ ГОРОДСКАЯ ДУ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27.08.2009    №   90</w:t>
      </w:r>
    </w:p>
    <w:p>
      <w:pPr>
        <w:pStyle w:val="Normal"/>
        <w:rPr/>
      </w:pPr>
      <w:r>
        <w:rPr>
          <w:sz w:val="20"/>
          <w:szCs w:val="20"/>
        </w:rPr>
        <w:t>(принято   на  35 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 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городской Думы от 29.04.2004 № 24</w:t>
      </w:r>
    </w:p>
    <w:p>
      <w:pPr>
        <w:pStyle w:val="Normal"/>
        <w:rPr/>
      </w:pPr>
      <w:r>
        <w:rPr/>
        <w:t xml:space="preserve">«Об утверждении Программы «Развитие </w:t>
      </w:r>
    </w:p>
    <w:p>
      <w:pPr>
        <w:pStyle w:val="Normal"/>
        <w:rPr/>
      </w:pPr>
      <w:r>
        <w:rPr/>
        <w:t>систем водоснабжения и водоотведения</w:t>
      </w:r>
    </w:p>
    <w:p>
      <w:pPr>
        <w:pStyle w:val="Normal"/>
        <w:rPr/>
      </w:pPr>
      <w:r>
        <w:rPr/>
        <w:t xml:space="preserve"> </w:t>
      </w:r>
      <w:r>
        <w:rPr/>
        <w:t>г. Великие Луки на 2005-2009 гг.» с</w:t>
      </w:r>
    </w:p>
    <w:p>
      <w:pPr>
        <w:pStyle w:val="Normal"/>
        <w:rPr/>
      </w:pPr>
      <w:r>
        <w:rPr/>
        <w:t>последующими изменениями и дополнен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и законами от 30.12.2004 № 210-ФЗ «Об основах регулирования тарифов организаций коммунального комплекса», от 06.10.2003 № 131- ФЗ «Об общих принципах организации местного самоуправления в РФ» и руководствуясь статьей 27 Устава муниципального образования «Город Великие Луки» городская Дума РЕШИЛ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Продлить срок действия Программы «Развитие систем водоснабжения и водоотведения г. Великие Луки на 2005-2009 гг.», утвержденной решением городской Думы от 29.04.2004 № 24 с последующими изменениями и дополнениями от 30.01.2007 №2, от 25.12.2007 № 140, от 26.05.2008 № 46, от 29.04.2008 № 33 на 2010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Внести изменение в решение городской Думы от 29.04.2004 № 24 «Об утверждении Программы «Развитие систем водоснабжения и водоотведения г. Великие Луки на 2005-2009 гг.» с последующими изменениями и дополнениями, изложив пункт 2 «Перекладка участка кольцевого водовода </w:t>
      </w:r>
      <w:r>
        <w:rPr>
          <w:lang w:val="en-US"/>
        </w:rPr>
        <w:t>D</w:t>
      </w:r>
      <w:r>
        <w:rPr/>
        <w:t xml:space="preserve">=500 мм от ВОС (от ВК-2 до ВК-4) </w:t>
      </w:r>
      <w:r>
        <w:rPr>
          <w:lang w:val="en-US"/>
        </w:rPr>
        <w:t>L</w:t>
      </w:r>
      <w:r>
        <w:rPr/>
        <w:t>=843 м» подраздела 1.2. «Строительство и реконструкция водоводов и уличной водопроводной сети» раздела 1 «Развитие систем водоснабжения города»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2"/>
        <w:gridCol w:w="1595"/>
        <w:gridCol w:w="159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Мероприят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в ценах на май 2009 г. тыс. руб.(с НД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кладка участка кольцевого водовода </w:t>
            </w:r>
            <w:r>
              <w:rPr>
                <w:lang w:val="en-US"/>
              </w:rPr>
              <w:t>D</w:t>
            </w:r>
            <w:r>
              <w:rPr/>
              <w:t xml:space="preserve">=500 мм полиэтиленовыми трубами </w:t>
            </w:r>
            <w:r>
              <w:rPr>
                <w:lang w:val="en-US"/>
              </w:rPr>
              <w:t>D</w:t>
            </w:r>
            <w:r>
              <w:rPr/>
              <w:t xml:space="preserve">=400мм по ул. Сопецкой (от ул. Холмской) </w:t>
            </w:r>
            <w:r>
              <w:rPr>
                <w:lang w:val="en-US"/>
              </w:rPr>
              <w:t>L</w:t>
            </w:r>
            <w:r>
              <w:rPr/>
              <w:t>=510 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г.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2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Водоканал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решение вступает в силу со дня его подписания и подлежит опубликованию в городских печатных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                                                                                                               С.Н. Сергиенков</w:t>
      </w:r>
    </w:p>
    <w:p>
      <w:pPr>
        <w:pStyle w:val="Normal"/>
        <w:jc w:val="both"/>
        <w:rPr/>
      </w:pPr>
      <w:r>
        <w:rPr>
          <w:sz w:val="20"/>
          <w:szCs w:val="20"/>
        </w:rPr>
        <w:t>Копия верна: Управляющая делами   Алексеева З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20:00Z</dcterms:created>
  <dc:creator>Comp</dc:creator>
  <dc:description/>
  <cp:keywords/>
  <dc:language>en-US</dc:language>
  <cp:lastModifiedBy>neo</cp:lastModifiedBy>
  <cp:lastPrinted>2009-09-09T10:23:00Z</cp:lastPrinted>
  <dcterms:modified xsi:type="dcterms:W3CDTF">2009-09-09T06:24:00Z</dcterms:modified>
  <cp:revision>10</cp:revision>
  <dc:subject/>
  <dc:title> </dc:title>
</cp:coreProperties>
</file>