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left="4500" w:hanging="0"/>
        <w:rPr>
          <w:sz w:val="24"/>
          <w:szCs w:val="24"/>
        </w:rPr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334" w:leader="underscore"/>
          <w:tab w:val="left" w:pos="2366" w:leader="none"/>
          <w:tab w:val="left" w:pos="3019" w:leader="underscore"/>
        </w:tabs>
        <w:spacing w:lineRule="exact" w:line="230" w:before="307" w:after="0"/>
        <w:rPr>
          <w:sz w:val="24"/>
          <w:szCs w:val="24"/>
        </w:rPr>
      </w:pPr>
      <w:r>
        <w:rPr>
          <w:spacing w:val="-2"/>
          <w:sz w:val="24"/>
          <w:szCs w:val="24"/>
        </w:rPr>
        <w:t>от</w:t>
      </w:r>
      <w:r>
        <w:rPr>
          <w:sz w:val="24"/>
          <w:szCs w:val="24"/>
        </w:rPr>
        <w:t xml:space="preserve"> 26.02.2010.    №  8          </w:t>
      </w:r>
    </w:p>
    <w:p>
      <w:pPr>
        <w:pStyle w:val="Normal"/>
        <w:shd w:fill="FFFFFF" w:val="clear"/>
        <w:tabs>
          <w:tab w:val="clear" w:pos="720"/>
          <w:tab w:val="left" w:pos="1814" w:leader="underscore"/>
        </w:tabs>
        <w:spacing w:lineRule="exact" w:line="230"/>
        <w:rPr>
          <w:spacing w:val="-1"/>
        </w:rPr>
      </w:pPr>
      <w:r>
        <w:rPr/>
        <w:t xml:space="preserve">(принято   на   44-ом   </w:t>
      </w:r>
      <w:r>
        <w:rPr>
          <w:spacing w:val="-1"/>
        </w:rPr>
        <w:t xml:space="preserve">заседании     </w:t>
      </w:r>
    </w:p>
    <w:p>
      <w:pPr>
        <w:pStyle w:val="Normal"/>
        <w:shd w:fill="FFFFFF" w:val="clear"/>
        <w:tabs>
          <w:tab w:val="clear" w:pos="720"/>
          <w:tab w:val="left" w:pos="1814" w:leader="underscore"/>
        </w:tabs>
        <w:spacing w:lineRule="exact" w:line="230"/>
        <w:rPr/>
      </w:pPr>
      <w:r>
        <w:rPr/>
        <w:t>городской     Думы четвертого  созыва)</w:t>
      </w:r>
    </w:p>
    <w:p>
      <w:pPr>
        <w:pStyle w:val="Normal"/>
        <w:shd w:fill="FFFFFF" w:val="clear"/>
        <w:spacing w:lineRule="exact" w:line="230"/>
        <w:ind w:left="1056" w:right="5760" w:hanging="1056"/>
        <w:rPr/>
      </w:pPr>
      <w:r>
        <w:rPr/>
        <w:t>г. Великие Лу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 согласовании   условий приватизации    </w:t>
      </w:r>
    </w:p>
    <w:p>
      <w:pPr>
        <w:pStyle w:val="Normal"/>
        <w:jc w:val="both"/>
        <w:rPr/>
      </w:pPr>
      <w:r>
        <w:rPr>
          <w:sz w:val="24"/>
          <w:szCs w:val="24"/>
        </w:rPr>
        <w:t>объектов муниципальной собственно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Положением об управлении и распоряжении муниципальной собственностью города Великие Луки, утвержденным решением Великолукской городской Думы №56 от 22.11.2002.,  Великолукская городская Дума РЕШИЛ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гласовать, предложенные Администрацией г.Великие Луки, условия приватизации следующих объектов муниципальной собственности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Нежилое помещение №1003, площадью 74,3 кв.м., расположенное в г.Великие Луки, пр. Гагарина, д. 121/2, на первом этаже пятиэтажного, кирпичного, многоквартирного дома 1973 года построй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 приватизации: реализация преимущественного права арендатора на приобретение арендуемого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на продажи объекта составляет 2 322 000 (два миллиона триста двадцать две тысячи) рублей 00 копеек с учетом НДС.</w:t>
      </w:r>
    </w:p>
    <w:p>
      <w:pPr>
        <w:pStyle w:val="Normal"/>
        <w:ind w:firstLine="720"/>
        <w:jc w:val="both"/>
        <w:rPr/>
      </w:pPr>
      <w:r>
        <w:rPr>
          <w:spacing w:val="-11"/>
          <w:sz w:val="24"/>
          <w:szCs w:val="24"/>
        </w:rPr>
        <w:t>1.2.</w:t>
      </w:r>
      <w:r>
        <w:rPr>
          <w:sz w:val="24"/>
          <w:szCs w:val="24"/>
        </w:rPr>
        <w:t>Нежилое помещение №1005, площадью 12,2 кв.м., расположенное в г.Великие Луки, пр. Гагарина, д. 121/2, на первом этаже пятиэтажного, кирпичного, многоквартирного дома 1973 года построй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 приватизации: реализация преимущественного права арендатора на приобретение арендуе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на продажи объекта составляет 381 300,00 (триста восемьдесят одна тысяча триста) рублей 00 копеек с учетом НДС.</w:t>
      </w:r>
      <w:r>
        <w:rPr>
          <w:spacing w:val="-9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  <w:szCs w:val="24"/>
        </w:rPr>
        <w:t xml:space="preserve">1.3. Нежилое помещение №1001, площадью 23,0 кв.м., расположенное в г.Великие Луки, ул. Вокзальная, д.З8, на первом этаже девятиэтажного, кирпичного, многоквартирного дома 1988 года </w:t>
      </w:r>
      <w:r>
        <w:rPr>
          <w:sz w:val="24"/>
          <w:szCs w:val="24"/>
        </w:rPr>
        <w:t>построй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 приватизации: реализация преимущественного права арендатора на приобретение арендуемого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на продажи объекта составляет: 916 638,00 (девятьсот шестнадцать тысяч шестьсот тридцать восемь) рублей 00 копеек с учетом НД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4. Нежилое помещение №1003, площадью 214,7 кв.м., расположенное в г.Великие Луки, пр. </w:t>
      </w:r>
      <w:r>
        <w:rPr>
          <w:spacing w:val="-1"/>
          <w:sz w:val="24"/>
          <w:szCs w:val="24"/>
        </w:rPr>
        <w:t xml:space="preserve">Гагарина, д. 18/15, на первом этаже пятиэтажного, кирпичного, многоквартирного дома 1983 года </w:t>
      </w:r>
      <w:r>
        <w:rPr>
          <w:sz w:val="24"/>
          <w:szCs w:val="24"/>
        </w:rPr>
        <w:t>построй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 приватизации: реализация преимущественного права арендатора на приобретение </w:t>
      </w:r>
      <w:r>
        <w:rPr>
          <w:spacing w:val="-1"/>
          <w:sz w:val="24"/>
          <w:szCs w:val="24"/>
        </w:rPr>
        <w:t>арендуе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на продажи объекта составляет: 10 787 539,00 (десять миллионов семьсот восемьдесят семь тысяч пятьсот тридцать девять) рублей 00 копеек с учетом НДС.</w:t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  <w:szCs w:val="24"/>
        </w:rPr>
        <w:t xml:space="preserve">1.5. Нежилое помещение №1006, площадью 33,5 кв.м., расположенное в г.Великие Луки, пр. </w:t>
      </w:r>
      <w:r>
        <w:rPr>
          <w:sz w:val="24"/>
          <w:szCs w:val="24"/>
        </w:rPr>
        <w:t>Ленина, д.48, на первом этаже четырехэтажного, кирпичного, многоквартирного дома 1955 года построй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 приватизации: реализация преимущественного права арендатора на приобретение арендуе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на продажи объекта составляет: 1 892 939,00 (один миллион восемьсот девяносто две тысячи девятьсот тридцать девять) рублей 00 копеек с учетом НДС.</w:t>
      </w:r>
    </w:p>
    <w:p>
      <w:pPr>
        <w:pStyle w:val="Normal"/>
        <w:ind w:firstLine="720"/>
        <w:jc w:val="both"/>
        <w:rPr/>
      </w:pPr>
      <w:r>
        <w:rPr>
          <w:spacing w:val="-9"/>
          <w:sz w:val="24"/>
          <w:szCs w:val="24"/>
        </w:rPr>
        <w:t>1.6.</w:t>
      </w:r>
      <w:r>
        <w:rPr>
          <w:sz w:val="24"/>
          <w:szCs w:val="24"/>
        </w:rPr>
        <w:tab/>
        <w:t>Нежилое помещение №1002, площадью 26,0 кв.м., расположенное в г.Великие Луки, ул. Комсомольца.Зверева, д.4/35, в цокольном этаже пятиэтажного, кирпичного, многоквартирного дома 1975 года построй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 приватизации: реализация преимущественного права арендатора на приобретение арендуемого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на продажи объекта составляет: 858 369,00 (восемьсот пятьдесят восемь тысяч триста шестьдесят девять) рублей 00 копеек с учетом НДС.</w:t>
      </w:r>
    </w:p>
    <w:p>
      <w:pPr>
        <w:pStyle w:val="Normal"/>
        <w:ind w:firstLine="720"/>
        <w:jc w:val="both"/>
        <w:rPr/>
      </w:pPr>
      <w:r>
        <w:rPr>
          <w:spacing w:val="-8"/>
          <w:sz w:val="24"/>
          <w:szCs w:val="24"/>
        </w:rPr>
        <w:t>1.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Нежилое помещение №1001, площадью 69,8 кв.м., расположенное в г.Великие Луки, </w:t>
      </w:r>
      <w:r>
        <w:rPr>
          <w:sz w:val="24"/>
          <w:szCs w:val="24"/>
        </w:rPr>
        <w:t>ул. Первомайская, д. 13/59, на первом этаже пятиэтажного, кирпичного, многоквартирного дома 1968 года построй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 приватизации: реализация преимущественного права арендатора на приобретение арендуе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Цена продажи объекта составляет: 3 382 550,00 (три миллиона триста восемьдесят две тысячи </w:t>
      </w:r>
      <w:r>
        <w:rPr>
          <w:sz w:val="24"/>
          <w:szCs w:val="24"/>
        </w:rPr>
        <w:t>пятьсот пятьдесят) рублей 00 копеек с учетом НДС.</w:t>
      </w:r>
      <w:r>
        <w:rPr>
          <w:spacing w:val="-7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8"/>
          <w:sz w:val="24"/>
          <w:szCs w:val="24"/>
        </w:rPr>
        <w:t>1.8.</w:t>
      </w:r>
      <w:r>
        <w:rPr>
          <w:sz w:val="24"/>
          <w:szCs w:val="24"/>
        </w:rPr>
        <w:tab/>
        <w:t>Нежилое помещение №1001, площадью 96,8 кв.м., расположенное в г. Великие Луки, ул. М. Кузьмина, д.13, на первом этаже пятиэтажного, кирпичного, многоквартирного дома 1981 года построй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 приватизации: реализация преимущественного права арендатора на приобретение арендуе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на продажи объекта составляет: 3 066 607,00 (три миллиона шестьдесят шесть тысяч шестьсот семь) рублей 00 копеек с учетом НДС.</w:t>
      </w:r>
    </w:p>
    <w:p>
      <w:pPr>
        <w:pStyle w:val="Normal"/>
        <w:ind w:firstLine="720"/>
        <w:jc w:val="both"/>
        <w:rPr/>
      </w:pPr>
      <w:r>
        <w:rPr>
          <w:spacing w:val="-6"/>
          <w:sz w:val="24"/>
          <w:szCs w:val="24"/>
        </w:rPr>
        <w:t>1.9.</w:t>
      </w:r>
      <w:r>
        <w:rPr>
          <w:sz w:val="24"/>
          <w:szCs w:val="24"/>
        </w:rPr>
        <w:tab/>
        <w:t>Нежилое помещение №1002, площадью 80,5 кв.м., расположенное в г. Великие Луки, ул. М. Кузьмина, д.13, на первом этаже пятиэтажного, кирпичного, многоквартирного дома 1981 года построй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 приватизации: реализация преимущественного права арендатора на приобретение арендуе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Цена продажи объекта составляет: 2 552 851,00 (два миллиона пятьсот пятьдесят две тысячи </w:t>
      </w:r>
      <w:r>
        <w:rPr>
          <w:sz w:val="24"/>
          <w:szCs w:val="24"/>
        </w:rPr>
        <w:t>восемьсот пятьдесят один) рубль 00 копеек с учетом НД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тказать в согласовании условий приватизации  и рекомендовать Администрации города   произвести переоценку  следующих объектов муниципальной собственност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Нежилое помещение №1001, площадью 79,7 кв.м., расположенное в г.Великие Луки, пр. Гагарина, д.36, на первом этаже пятиэтажного, кирпичного, многоквартирного дома 1972 года построй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 приватизации: реализация преимущественного права арендатора на приобретение арендуемого имущества</w:t>
      </w:r>
    </w:p>
    <w:p>
      <w:pPr>
        <w:pStyle w:val="Normal"/>
        <w:ind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Цена продажи объекта составляет 2 613 000,00 (два миллиона шестьсот тринадцать тысяч) рублей 00 копеек с учетом НДС.</w:t>
      </w:r>
    </w:p>
    <w:p>
      <w:pPr>
        <w:pStyle w:val="Normal"/>
        <w:ind w:firstLine="720"/>
        <w:jc w:val="both"/>
        <w:rPr/>
      </w:pPr>
      <w:r>
        <w:rPr>
          <w:spacing w:val="-9"/>
          <w:sz w:val="24"/>
          <w:szCs w:val="24"/>
        </w:rPr>
        <w:t>2.2.</w:t>
      </w:r>
      <w:r>
        <w:rPr>
          <w:sz w:val="24"/>
          <w:szCs w:val="24"/>
        </w:rPr>
        <w:tab/>
        <w:t>Нежилое помещение №1001, площадью 113,4 кв.м., расположенное в г.Великие Луки, ул. Рабочая, д.4, на первом этаже пятиэтажного, кирпичного, многоквартирного дома 1970 года построй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 приватизации: реализация преимущественного права арендатора на приобретение арендуемого имущества</w:t>
      </w:r>
    </w:p>
    <w:p>
      <w:pPr>
        <w:pStyle w:val="Normal"/>
        <w:ind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Цена продажи объекта составляет: 3 545 000,00 (три миллиона пятьсот сорок пять тысяч) рублей 00 копеек с учетом НДС.</w:t>
      </w:r>
    </w:p>
    <w:p>
      <w:pPr>
        <w:pStyle w:val="Normal"/>
        <w:ind w:firstLine="720"/>
        <w:jc w:val="both"/>
        <w:rPr/>
      </w:pPr>
      <w:r>
        <w:rPr>
          <w:spacing w:val="-7"/>
          <w:sz w:val="24"/>
          <w:szCs w:val="24"/>
        </w:rPr>
        <w:t>2.3.</w:t>
      </w:r>
      <w:r>
        <w:rPr>
          <w:sz w:val="24"/>
          <w:szCs w:val="24"/>
        </w:rPr>
        <w:tab/>
        <w:t>Нежилое помещение №1011, площадью 41,8 кв.м., расположенное в г.Великие Луки, пр. Ленина, д.46, в подвале пятиэтажного, кирпичного, многоквартирного дома 1960-1965 года построй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 приватизации: реализация преимущественного права арендатора на приобретение арендуемого имущества.</w:t>
      </w:r>
    </w:p>
    <w:p>
      <w:pPr>
        <w:pStyle w:val="Normal"/>
        <w:ind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Цена продажи объекта составляет: 1 101 360,00 (один миллион сто одна тысяча триста шестьдесят) рублей 00 копеек с учетом НД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. Настоящее решение вступает в силу с момента его опубликования в городских печатных средствах массовой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эр  города                                                                                                          С.Н. Сергиенк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/>
        <w:t>Копия верна:</w:t>
      </w:r>
    </w:p>
    <w:p>
      <w:pPr>
        <w:pStyle w:val="Normal"/>
        <w:ind w:firstLine="720"/>
        <w:rPr/>
      </w:pPr>
      <w:r>
        <w:rPr/>
        <w:t>Управляющая делами Думы                   Алексеева З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07:00Z</dcterms:created>
  <dc:creator>NEO</dc:creator>
  <dc:description/>
  <cp:keywords/>
  <dc:language>en-US</dc:language>
  <cp:lastModifiedBy>neo</cp:lastModifiedBy>
  <cp:lastPrinted>2010-03-01T09:05:00Z</cp:lastPrinted>
  <dcterms:modified xsi:type="dcterms:W3CDTF">2010-03-01T06:09:00Z</dcterms:modified>
  <cp:revision>13</cp:revision>
  <dc:subject/>
  <dc:title/>
</cp:coreProperties>
</file>