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 Великие Луки, пр. Ленина, д. 24, т.3-82-16, т/факс 3-02-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  <w:r>
        <w:rPr/>
        <w:t xml:space="preserve">        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6.02.2010.  №   7 </w:t>
      </w:r>
    </w:p>
    <w:p>
      <w:pPr>
        <w:pStyle w:val="Normal"/>
        <w:rPr/>
      </w:pPr>
      <w:r>
        <w:rPr>
          <w:sz w:val="20"/>
          <w:szCs w:val="20"/>
        </w:rPr>
        <w:t>(принято    на  44  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прогнозный план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приватизации муниципального имуществ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города  Великие  Луки  на 2009-2011  годы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ный   решением  Великолукской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городской  Думы от  16.10.2008.  № 81  и  в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ешение  Великолукской  городской Думы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2 от 16.10.2008.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 № 131-ФЗ от 06.10.2003.  «Об общих принципах организации местного самоуправления в Российской Федерации», Федеральным законом  № 178-ФЗ от 21.12.2001. «О приватизации  государственного и муниципального имущества», Федеральным законом  № 209-ФЗ от 24.07.2007.  «О развитии  малого и среднего предпринимательства в Российской  Федерации», Уставом муниципального образования «Город Великие Луки», решением  городской Думы  № 82 от 16.10.2008., Великолукская городская   Дума     РЕШИЛА: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1. Исключить из перечня муниципального имущества, предназначенного для развития малого и среднего предпринимательства в г. Великие Луки, в том  числе для формирования  и развития инфраструктуры поддержки малого и среднего  предпринимательства, утвержденного решением  Великолукской городской Думы № 82 от 16.10.2008. объекты согласно приложению № 1 к настоящему решению.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2. Внести изменения в перечень муниципального имущества, предназначенного для развития малого и среднего  предпринимательства в г. Великие Луки, в том числе для формирования и развития инфраструктуры поддержки малого и среднего предпринимательства, утвержденного решением Великолукской  городской Думы № 82 от 16.10.2008.  согласно приложению № 2.</w:t>
      </w:r>
    </w:p>
    <w:p>
      <w:pPr>
        <w:pStyle w:val="TextBodyIndent"/>
        <w:ind w:left="0" w:firstLine="708"/>
        <w:rPr/>
      </w:pPr>
      <w:r>
        <w:rPr>
          <w:sz w:val="22"/>
          <w:szCs w:val="22"/>
        </w:rPr>
        <w:t>2. Дополнить прогнозный план приватизации муниципального имущества города Великие Луки на 2009-2011 годы, утвержденный решением Великолукской городской Думы № 81 от 16.10.2008. объектами согласно приложению № 3 к настоящему решению.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 момента  его  опубликования в городских печатных средствах массовой информации.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Мэр города Великие Луки                                                                                     С.Н. Сергиенков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Управляющая делами Думы                                             Алексеева З.В.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/>
      </w:pPr>
      <w:r>
        <w:rPr/>
        <w:t>Приложение № 1</w:t>
      </w:r>
    </w:p>
    <w:p>
      <w:pPr>
        <w:pStyle w:val="TextBodyIndent"/>
        <w:ind w:left="0" w:hanging="0"/>
        <w:jc w:val="right"/>
        <w:rPr/>
      </w:pPr>
      <w:r>
        <w:rPr/>
        <w:t xml:space="preserve">к решению Великолукской городской </w:t>
      </w:r>
    </w:p>
    <w:p>
      <w:pPr>
        <w:pStyle w:val="TextBodyIndent"/>
        <w:ind w:left="0" w:hanging="0"/>
        <w:jc w:val="right"/>
        <w:rPr/>
      </w:pPr>
      <w:r>
        <w:rPr/>
        <w:t>Думы от 26.02.2010. № 7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Объекты, исключаемые из перечня муниципального имущества, предназначенного для развития малого и среднего предпринимательства в г. Великие Луки, в том числе для формирования и развития инфраструктуры поддержки малого и среднего предпринимательства</w:t>
      </w:r>
    </w:p>
    <w:p>
      <w:pPr>
        <w:pStyle w:val="TextBodyIndent"/>
        <w:ind w:left="0" w:hanging="0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0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Наименование имущес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 Вокзальной, д. 40, площадью 89,4 кв.м (уточненная 87,2 кв.м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 Дьяконова, д.13, площадью 65,5 кв.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 Дружбы, д.7, площадью 47,8 кв.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Щорса, д.9/3, площадью 114,6 кв.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пр. Ленина, д.57, площадью 18,7 кв.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пр.Ленина, д. 55/7, площадью 70,1 кв.м</w:t>
            </w:r>
          </w:p>
        </w:tc>
      </w:tr>
    </w:tbl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Приложение № 2</w:t>
      </w:r>
    </w:p>
    <w:p>
      <w:pPr>
        <w:pStyle w:val="TextBodyIndent"/>
        <w:ind w:left="0" w:hanging="0"/>
        <w:jc w:val="right"/>
        <w:rPr/>
      </w:pPr>
      <w:r>
        <w:rPr/>
        <w:t xml:space="preserve">к решению Великолукской городской </w:t>
      </w:r>
    </w:p>
    <w:p>
      <w:pPr>
        <w:pStyle w:val="TextBodyIndent"/>
        <w:ind w:left="0" w:hanging="0"/>
        <w:jc w:val="right"/>
        <w:rPr/>
      </w:pPr>
      <w:r>
        <w:rPr/>
        <w:t>Думы от 26.02.2010. № 7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Перечень муниципального имущества, предназначенного для развития малого и среднего предпринимательства в г. Великие Луки, в том числе для формирования и развития инфраструктуры поддержки малого и среднего предпринимательства</w:t>
      </w:r>
    </w:p>
    <w:p>
      <w:pPr>
        <w:pStyle w:val="TextBodyIndent"/>
        <w:ind w:left="0" w:hanging="0"/>
        <w:jc w:val="lef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0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именование имущес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строенное нежилое помещение по пр. Ленина, д.57, площадью 67,8 кв.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строенное нежилое помещение по ул. Вокзальной, д.40, площадью 47,3 кв.м</w:t>
            </w:r>
          </w:p>
        </w:tc>
      </w:tr>
    </w:tbl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Приложение № 3</w:t>
      </w:r>
    </w:p>
    <w:p>
      <w:pPr>
        <w:pStyle w:val="TextBodyIndent"/>
        <w:ind w:left="0" w:hanging="0"/>
        <w:jc w:val="right"/>
        <w:rPr/>
      </w:pPr>
      <w:r>
        <w:rPr/>
        <w:t xml:space="preserve">к решению Великолукской городской </w:t>
      </w:r>
    </w:p>
    <w:p>
      <w:pPr>
        <w:pStyle w:val="TextBodyIndent"/>
        <w:ind w:left="0" w:hanging="0"/>
        <w:jc w:val="right"/>
        <w:rPr/>
      </w:pPr>
      <w:r>
        <w:rPr/>
        <w:t>Думы от 26.02.2010. № 7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Объекты муниципального имущества, включаемые в прогнозный план приватизации муниципального имущества города Великие Луки на 2009-2011 годы</w:t>
      </w:r>
    </w:p>
    <w:p>
      <w:pPr>
        <w:pStyle w:val="TextBodyIndent"/>
        <w:ind w:left="0" w:hanging="0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0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именование имущес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по ул. Вокзальной, д. 40, площадью 87,2 кв.м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 Дьяконова, д.13, площадью 65,5 кв.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 Дружбы, д.7, площадью 47,8 кв.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Щорса, д.9/3, площадью 114,6 кв.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пр. Ленина, д.57, площадью 18,7 кв.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пр.Ленина, д. 55/7, площадью 70,1 кв.м</w:t>
            </w:r>
          </w:p>
        </w:tc>
      </w:tr>
    </w:tbl>
    <w:p>
      <w:pPr>
        <w:pStyle w:val="TextBodyIndent"/>
        <w:ind w:left="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50:00Z</dcterms:created>
  <dc:creator>neo</dc:creator>
  <dc:description/>
  <cp:keywords/>
  <dc:language>en-US</dc:language>
  <cp:lastModifiedBy>neo</cp:lastModifiedBy>
  <cp:lastPrinted>2010-03-01T08:58:00Z</cp:lastPrinted>
  <dcterms:modified xsi:type="dcterms:W3CDTF">2010-03-01T06:03:00Z</dcterms:modified>
  <cp:revision>11</cp:revision>
  <dc:subject/>
  <dc:title> </dc:title>
</cp:coreProperties>
</file>