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/>
      </w:pPr>
      <w:r>
        <w:rPr>
          <w:spacing w:val="-2"/>
        </w:rPr>
        <w:t>от</w:t>
      </w:r>
      <w:r>
        <w:rPr/>
        <w:t xml:space="preserve"> 29.07.</w:t>
      </w:r>
      <w:r>
        <w:rPr>
          <w:spacing w:val="-2"/>
        </w:rPr>
        <w:t>2010.</w:t>
      </w:r>
      <w:r>
        <w:rPr/>
        <w:t xml:space="preserve"> № 71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/>
        <w:t xml:space="preserve">(принято на 51-м очередном </w:t>
      </w:r>
      <w:r>
        <w:rPr>
          <w:spacing w:val="-1"/>
        </w:rPr>
        <w:t>заседании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230"/>
        <w:ind w:right="5116" w:hanging="0"/>
        <w:rPr/>
      </w:pPr>
      <w:r>
        <w:rPr/>
        <w:t>городской Думы четвертого созыва)</w:t>
      </w:r>
    </w:p>
    <w:p>
      <w:pPr>
        <w:pStyle w:val="Normal"/>
        <w:shd w:fill="FFFFFF" w:val="clear"/>
        <w:spacing w:lineRule="exact" w:line="230"/>
        <w:ind w:right="5760" w:hanging="0"/>
        <w:rPr/>
      </w:pPr>
      <w:r>
        <w:rPr/>
        <w:t>г. Великие Лу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 утверждении 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порядке   ведения  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     слу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Великие Лу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1 Федерального закона от 02.03.2007 N 25-ФЗ «О муниципальной службе в Российской Федерации», статьей 36 Закона Псковской области от 30.07.2007 N 700-ОЗ «Об организации муниципальной службы в Псковской области», статьей 28 Устава муниципального образования «Город Великие Луки», Великолук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орядке ведения реестра муниципальных служащих муниципального образования «Город Великие Луки»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 xml:space="preserve">        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ешению Великолукской городской Думы</w:t>
      </w:r>
    </w:p>
    <w:p>
      <w:pPr>
        <w:pStyle w:val="Normal"/>
        <w:autoSpaceDE w:val="false"/>
        <w:jc w:val="right"/>
        <w:rPr/>
      </w:pPr>
      <w:r>
        <w:rPr/>
        <w:t>от 29.07.2010. № 5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/>
        <w:t>о порядке ведения реестра муниципальных служащих муниципального образования «Город Великие Луки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Настоящее Положение определяет содержание и порядок ведения реестра муниципальных служащих муниципального образования «Город Великие Луки» (далее - Реестр), а также порядок предоставления информации из реест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 муниципального образования «Город Великие Лук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>Реестр является документом, удостоверяющим фактическое прохождение муниципальной службы лицами, замещающими эт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настоящим Положением форма Реестра (приложение № 1 к настоящему Положению) устанавливает минимальный объем сведений, подлежащий обработке при составлении Реестр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2. Содержание Реест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Реестр муниципальных служащих должен содержать в себе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 фамилия, имя, отчество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2. дата ро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3. дата приема на муниципальную службу (дата и номер распорядительного акта), дата назначения на последнюю должность муниципальной службы и дата увольн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4. категория должности муниципальной службы (категория "Б", категория "В"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5. наименование группы должности муниципальной службы (младшая, старшая, ведущая, главная, высша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6. наименование должности по штатному расписанию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7. наименование места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8. образование базовое и дополнительное (высшее профессиональное, среднее профессиональное), специа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9. профессиональная переподготовка, дата ее окончания, специальность, сведения о повышении квалифик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10. наименование квалификационного разряда (младший муниципальный советник 1, 2, 3 класса, старший муниципальный советник 1, 2, 3 класса, ведущий муниципальный советник 1, 2, 3 класса, главный муниципальный советник 1, 2, 3 класса, высший муниципальный советник 1, 2, 3 класса), дата его присво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1. стаж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2. данные о включении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3. иные сведения в соответствии с федеральным законодательством, законами Псковской области и муниципальными правовыми актами города Великие Лу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2. </w:t>
      </w:r>
      <w:r>
        <w:rPr/>
        <w:t xml:space="preserve">Сведения, содержащиеся в Реестре, являются основанием для проведения анализа кадрового состава лиц, замещающих должности муниципальной службы </w:t>
      </w:r>
      <w:r>
        <w:rPr>
          <w:bCs/>
        </w:rPr>
        <w:t>муниципального образования «Город Великие Луки»</w:t>
      </w:r>
      <w:r>
        <w:rPr/>
        <w:t xml:space="preserve">, и выработки предложений и рекомендаций по совершенствованию работы с кадрами для руководителя органа местного самоуправления </w:t>
      </w:r>
      <w:r>
        <w:rPr>
          <w:bCs/>
        </w:rPr>
        <w:t>муниципального образования «Город Великие Луки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атья 3. Порядок ведения Реестр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 Основанием для включения сведений о муниципальных служащих в Реестр является поступление гражданина на муниципальную службу в муниципальном образовании «Город Великие Луки». Сведения о муниципальных служащих включаются в реестр </w:t>
      </w:r>
      <w:r>
        <w:rPr>
          <w:b/>
          <w:bCs/>
        </w:rPr>
        <w:t>не позднее 7 (семи) рабочих дней</w:t>
      </w:r>
      <w:r>
        <w:rPr>
          <w:bCs/>
        </w:rPr>
        <w:t xml:space="preserve"> со дня поступления на муниципальную службу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Муниципальный служащий, уволенный с муниципальной службы, исключается из Реестра муниципальных служащих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В целях формирования Реестра муниципальных служащих муниципального образования «Город Великие Луки» Великолукская городская Дума, Контрольно-счетная палата города Великие Луки представляют в Администрацию города Великие Луки сведения о муниципальных служащ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4. Ведение Реестра осуществляется Администрацией города Великие Луки в электронном виде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 Ежегодно, не позднее 31 декабря текущего года, Реестр оформляется на бумажном носителе по форме согласно приложению N 1 к настоящему Положению в виде еди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 Списки муниципальных служащих, исключенных из Реестра за отчетный период, оформляются согласно приложению N 3 к настоящему Положению как дополнение к Реестру и подписываются должностным лицом, ответственным за ведение Реестра. Дополнительно прилагаются списки муниципальных служащих, прошедших повышение квалификации, стажировки, профессиональную переподготовку за отчетный период, и списки муниципальных служащих, включенных и исключенных из кадрового резерва муниципальных служащих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7. Реестр оформляется титульным листом по форме согласно приложению N 2 к настоящему Положению. Титульный лист с приложениями и дополнениями нумеруется и прошивается. В правом углу на титульном листе ставится гриф «Утверждаю, глава муниципального образования «Город Великие Луки», дата подписи» и гербовая печать Великолукской городской Думы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8. Реестр муниципальных служащих муниципального образования «Город Великие Луки» по состоянию на 31 декабря текущего года хранится в архивах Администрации города Великие Лу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9. Информация из реестра предоставляется в виде выписок. Выписка является официальным документом, удостоверяющим факт наличия должности муниципальной службы в муниципальном образовании «Город Великие Луки», факт прохождения муниципальной службы в муниципальном образовании «Город Великие Луки». Выписка из реестра о муниципальных служащих муниципального образования «Город Великие Луки» удостоверяется должностным лицом Администрации города Великие Луки, ответственным за ведение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едоставление информации о муниципальных служащих, содержащейся в Реестре, осуществляется с соблюдением требований по защите информации, содержащей персональные данные, установленных федеральным законодательство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0" w:gutter="0" w:header="708" w:top="764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ередача сведений из Реестра третьим лицам не допускается без письменного согласия муниципального служащего или иного законного осн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N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служащ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Город Великие Лук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ЕСТР</w:t>
      </w:r>
    </w:p>
    <w:p>
      <w:pPr>
        <w:pStyle w:val="Normal"/>
        <w:autoSpaceDE w:val="false"/>
        <w:jc w:val="center"/>
        <w:rPr/>
      </w:pPr>
      <w:r>
        <w:rPr>
          <w:bCs/>
        </w:rPr>
        <w:t>муниципальных служащих муниципального образования «Город Великие Луки» по состоянию на 31.12.20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157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215"/>
        <w:gridCol w:w="1035"/>
        <w:gridCol w:w="1080"/>
        <w:gridCol w:w="1350"/>
        <w:gridCol w:w="990"/>
        <w:gridCol w:w="900"/>
        <w:gridCol w:w="1350"/>
        <w:gridCol w:w="1215"/>
        <w:gridCol w:w="1350"/>
        <w:gridCol w:w="1485"/>
        <w:gridCol w:w="1350"/>
        <w:gridCol w:w="1170"/>
        <w:gridCol w:w="810"/>
      </w:tblGrid>
      <w:tr>
        <w:trPr>
          <w:trHeight w:val="84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 п/п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Фамилия, имя, отчество 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 рожд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ста работ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 нование муниципальной должности по штатному расписани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, специальност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ая переподготовка, дата ее окончания, специальность, сведения о повышении квалификаци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лификационный разряд 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та приема на муниципальную службу (дата и номер распорядительного акта)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назначения на последнюю должность муниципальной службы (дата и номер распорядительного акт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увольнения с муниципальной службы (дата и номер распорядительного акт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Стаж муниципальной службы на 01.01.20 __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 включении в кадровый резерв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Высшее  профессионально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ее  профессиональное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«Б»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шая должность муниципальной службы (группа 5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ая должность муниципальной службы (группа 3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должность муниципальной службы (группа 2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«В» должностей муниципальной службы</w:t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ая должность муниципальной службы (группа 4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ущая должность муниципальной службы (группа 3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ршая должность муниципальной службы (группа 2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адшая должность муниципальной службы (группа 1)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_____________________________ </w:t>
      </w:r>
    </w:p>
    <w:p>
      <w:pPr>
        <w:pStyle w:val="Normal"/>
        <w:autoSpaceDE w:val="false"/>
        <w:ind w:right="1179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дпись должностного лица</w:t>
      </w:r>
    </w:p>
    <w:p>
      <w:pPr>
        <w:pStyle w:val="Normal"/>
        <w:autoSpaceDE w:val="false"/>
        <w:ind w:right="1179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дминистрации города Великие Луки,</w:t>
      </w:r>
    </w:p>
    <w:p>
      <w:pPr>
        <w:pStyle w:val="Normal"/>
        <w:autoSpaceDE w:val="false"/>
        <w:ind w:right="11796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ветственного за ведение Реестра)</w:t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02" w:right="720" w:gutter="0" w:header="709" w:top="1622" w:footer="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служащ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Город Великие Луки»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040" w:hanging="0"/>
        <w:rPr/>
      </w:pPr>
      <w:r>
        <w:rPr/>
        <w:t>УТВЕРЖДАЮ:</w:t>
      </w:r>
    </w:p>
    <w:p>
      <w:pPr>
        <w:pStyle w:val="Normal"/>
        <w:autoSpaceDE w:val="false"/>
        <w:ind w:left="5040" w:hanging="0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left="5040" w:hanging="0"/>
        <w:rPr/>
      </w:pPr>
      <w:r>
        <w:rPr/>
        <w:t>«Город Великие Луки»</w:t>
      </w:r>
    </w:p>
    <w:p>
      <w:pPr>
        <w:pStyle w:val="Normal"/>
        <w:autoSpaceDE w:val="false"/>
        <w:ind w:left="5040" w:hanging="0"/>
        <w:rPr/>
      </w:pPr>
      <w:r>
        <w:rPr/>
        <w:t>_____________________ В.В. Волынцев</w:t>
      </w:r>
    </w:p>
    <w:p>
      <w:pPr>
        <w:pStyle w:val="Normal"/>
        <w:autoSpaceDE w:val="false"/>
        <w:ind w:left="5040" w:hanging="0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/>
        <w:t>дата __________________________</w:t>
      </w:r>
    </w:p>
    <w:p>
      <w:pPr>
        <w:pStyle w:val="Normal"/>
        <w:autoSpaceDE w:val="false"/>
        <w:ind w:left="5040" w:hanging="0"/>
        <w:rPr/>
      </w:pPr>
      <w:r>
        <w:rPr/>
        <w:t>М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>муниципальных служащих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Город Великие Луки»</w:t>
      </w:r>
    </w:p>
    <w:p>
      <w:pPr>
        <w:pStyle w:val="Normal"/>
        <w:autoSpaceDE w:val="false"/>
        <w:jc w:val="center"/>
        <w:rPr/>
      </w:pPr>
      <w:r>
        <w:rPr/>
        <w:t>по состоянию на 31.12.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</w:rPr>
      </w:pPr>
      <w:r>
        <w:rPr>
          <w:b/>
          <w:bCs/>
        </w:rPr>
        <w:t>Приложение N 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 порядке ведения реестр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ых служащих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«Город Великие Луки»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Дополнительная информация об исключении муниципальных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служащих муниципального образования «Город Великие Луки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з реестра муниципальных служащих</w:t>
      </w:r>
    </w:p>
    <w:p>
      <w:pPr>
        <w:pStyle w:val="Normal"/>
        <w:autoSpaceDE w:val="false"/>
        <w:jc w:val="center"/>
        <w:rPr/>
      </w:pPr>
      <w:r>
        <w:rPr>
          <w:bCs/>
        </w:rPr>
        <w:t>за период с 01.01.20__ по 31.12.20__ год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215"/>
        <w:gridCol w:w="1890"/>
        <w:gridCol w:w="1755"/>
        <w:gridCol w:w="20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Фамилия, имя, отчество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ата  ро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>Наименование места 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именование должности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Дата и причина исключения из  реестра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right="5760" w:hanging="0"/>
        <w:jc w:val="center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дпись должностн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right="5760" w:hanging="0"/>
        <w:jc w:val="center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дминистрации города Великие Лук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500" w:leader="none"/>
        </w:tabs>
        <w:autoSpaceDE w:val="false"/>
        <w:ind w:right="5760" w:hanging="0"/>
        <w:jc w:val="center"/>
        <w:outlineLvl w:val="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тветственного за ведение Реестра)</w:t>
      </w:r>
    </w:p>
    <w:sectPr>
      <w:headerReference w:type="default" r:id="rId7"/>
      <w:headerReference w:type="first" r:id="rId8"/>
      <w:type w:val="nextPage"/>
      <w:pgSz w:w="11906" w:h="16838"/>
      <w:pgMar w:left="1620" w:right="926" w:gutter="0" w:header="708" w:top="764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2:00Z</dcterms:created>
  <dc:creator>NEO</dc:creator>
  <dc:description/>
  <cp:keywords/>
  <dc:language>en-US</dc:language>
  <cp:lastModifiedBy>NEO</cp:lastModifiedBy>
  <cp:lastPrinted>2010-08-10T10:37:00Z</cp:lastPrinted>
  <dcterms:modified xsi:type="dcterms:W3CDTF">2010-08-10T12:20:00Z</dcterms:modified>
  <cp:revision>6</cp:revision>
  <dc:subject/>
  <dc:title> </dc:title>
</cp:coreProperties>
</file>