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от 26.02.2010. № 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принято    на    44 -ом     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четвер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Великие Л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порядке проведения антикоррупционной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экспертизы  нормативных  правовых  актов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органов   местного самоуправления  города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Великие Луки  и   их  проектов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   соответствии     с       Федеральным      законом    от      17.07.2009.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 172 - ФЗ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Об антикоррупционной экспертизе нормативных правовых актов и проектов нормативных правовых актов», статьей  4  Закона Псковской области «О противодействии коррупции в органах государственной власти Псковской области   и  органов   местного   самоуправления», Великолукская городская Дума РЕШИЛА: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Антикоррупционная экспертиза муниципальных нормативных правовых актов, издаваемых органами местного самоуправления города Великие Луки, а так же их проектов проводится в целях выявления и устранения содержащихся в них коррупциогенных  факторов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Основными принципами организации антикоррупционной экспертизы нормативных     правовых  актов (проектов     нормативных    правовых      актов) являются: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обоснованность, объективность и проверяемость результатов антикоррупционной экспертизы нормативных правовых актов       (проектов    нормативных    правовых актов);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сотрудничество органов местного самоуправления муниципального образования «Город Великие Луки», а так же их должностных лиц с органами государственной власти Псковской области, с федеральными органами исполнительной власти, иными государственными органами и организациями и их должностными лицами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Антикоррупционной экспертизе подлежат все проекты нормативно-правовых актов органов местного самоуправления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Решение о проведении антикоррупционной экспертизы действующих нормативно-правовых актов Великолукской городской Думы принимается Мэром города Великие Луки, в том числе и на основании мониторинга их применения.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Решение о проведении антикоррупционной экспертизы действующих нормативных правовых актов Администрации города Великие Луки принимается главой Администрации города Великие Луки, в том числе и на основании мониторинга их применения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Антикоррупционная экспертиза нормативных правовых актов органов местного самоуправления муниципального образования «Город Великие Луки» и их проектов проводится юридическими службами Великолукской городской Думы, Администрации города, Контрольно-счетной палаты муниципального образования «Город Великие Луки» в порядке, установленном нормативными правовыми актами указанных органов местного самоуправления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   По результатам антикоррупционной     экспертизы        составляется  заключение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. Субъекты права нормотворческой инициативы, установленные Уставом муниципального образования «Город Великие Луки», при разработке проектов нормативных правовых актов обязаны руководствоваться положениями настоящего решения.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С целью осуществления органами прокуратуры полномочий, возложенных на них Федеральными законами от 17.07.2009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72-ФЗ «Об Антикоррупционной экспертизе нормативных правовых актов, проектов нормативных правовых актов»  и  от 17.01.1992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202-1 «О прокуратуре Российской Федерации», в прокуратуру города Великие Луки разработчиками проектов всех нормативных правовых актов органов местного самоуправления указанные проекты направляются в срок не менее 15 дней до предполагаемой даты рассмотрения проекта уполномоченным органом. Принятые решения Великолукской городской Думы направляются в прокуратуру города Великие Луки в течение трех дней после подписания Мэром города Великие Луки, иные нормативные       правовые  акты -   в      течение      трех дней после    принятия.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0. Не  предоставление проектов нормативных правовых актов    органов местного самоуправления       в         прокуратуру          города Великие      Луки в        установленные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>п.9 сроки, влечет ответственность  в    соответствии с       федеральным законодательством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. Требования прокурора об изменении нормативного правового акта рассматриваются органами местного самоуправления в порядке, установленном Федеральными законами «Об антикоррупционной экспертизе нормативных правовых актов, проектов нормативных правовых актов» и «О прокуратуре Российской Федерации»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  нормативных   правовых актов)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 коррупциогенных  факторов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 Решение Великолукской городской Думы от 24.09.2008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75 «О порядке проведения антикоррупционной экспертизы нормативных правовых актов органов местного самоуправления города Великие Луки и их проектов» (вместе с «Методическими рекомендациями по оценке коррупциогенности нормативных правовых актов органов местного самоуправления города Великие Луки и их проектов») признать утратившим силу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 Настоящее решение вступает в силу со дня его официального опубликования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2"/>
          <w:szCs w:val="22"/>
        </w:rPr>
        <w:t>Мэр города                                                                                                                          С.Н.Сергиенков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    Алексеева З.В.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6:00Z</dcterms:created>
  <dc:creator>neo</dc:creator>
  <dc:description/>
  <cp:keywords/>
  <dc:language>en-US</dc:language>
  <cp:lastModifiedBy>neo</cp:lastModifiedBy>
  <cp:lastPrinted>2010-03-01T08:52:00Z</cp:lastPrinted>
  <dcterms:modified xsi:type="dcterms:W3CDTF">2010-03-01T05:56:00Z</dcterms:modified>
  <cp:revision>7</cp:revision>
  <dc:subject/>
  <dc:title>«О порядке проведения антикоррупционной экспер-</dc:title>
</cp:coreProperties>
</file>