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ЛУКСКАЯ ГОРОДСКАЯ ДУМ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82100, Псковская область, г.Великие Луки, пр.Ленина, д. 24, т.3-82-16, т/факс 3-02-9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9.07.2010.  № 69</w:t>
      </w:r>
    </w:p>
    <w:p>
      <w:pPr>
        <w:pStyle w:val="Normal"/>
        <w:rPr/>
      </w:pPr>
      <w:r>
        <w:rPr/>
        <w:t>(принято на   51 -ом   заседании</w:t>
      </w:r>
    </w:p>
    <w:p>
      <w:pPr>
        <w:pStyle w:val="Normal"/>
        <w:rPr/>
      </w:pPr>
      <w:r>
        <w:rPr/>
        <w:t>городской Думы четвертого созыва)</w:t>
      </w:r>
    </w:p>
    <w:p>
      <w:pPr>
        <w:pStyle w:val="Normal"/>
        <w:rPr/>
      </w:pPr>
      <w:r>
        <w:rPr/>
        <w:t xml:space="preserve">             </w:t>
      </w:r>
      <w:r>
        <w:rPr/>
        <w:t>г. Великие Лу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5257"/>
      </w:tblGrid>
      <w:tr>
        <w:trPr/>
        <w:tc>
          <w:tcPr>
            <w:tcW w:w="45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изменений и дополнений  в решение   городской  Думы  от 30.07.2009. № 75 «Об утверждении  структуры  Администрации  города Великие Луки».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8 ст. 37 Федерального закона "Об общих принципах организации местного самоуправления в Российской Федерации" N 131-ФЗ от 06.10.2003, ст. 32 Устава муниципального образования "Город Великие Луки"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N 1 к решению Великолукской городской Думы от 30.07.2009 N 75 "Об утверждении структуры Администрации города Великие Луки" внести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нумерацию пунктов 6-9  изменить соответственно  на пункты  7-1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дополнить  новым пунктом  6  следующего содержания: «6. Заместитель  Главы  администрации  города по безопасно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9.5 изложить в новой  редакции: «Комитет по вопросам гражданской обороны, защиты населения и территорий от чрезвычайных ситуаций и мобилизационной работ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N 2 к решению Великолукской городской Думы от 30.07.2009 N 75 "Об утверждении структуры Администрации города Великие Луки" изложить в новой редакции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 и подлежит официальному опубликованию в газете «Великолукская правда. Нов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ab/>
        <w:tab/>
        <w:t>В.В. Волы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     Л.Т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8:00Z</dcterms:created>
  <dc:creator>neo</dc:creator>
  <dc:description/>
  <cp:keywords/>
  <dc:language>en-US</dc:language>
  <cp:lastModifiedBy>neo</cp:lastModifiedBy>
  <cp:lastPrinted>2010-07-30T09:17:00Z</cp:lastPrinted>
  <dcterms:modified xsi:type="dcterms:W3CDTF">2010-07-30T05:18:00Z</dcterms:modified>
  <cp:revision>2</cp:revision>
  <dc:subject/>
  <dc:title> </dc:title>
</cp:coreProperties>
</file>