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7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2100, Псковская область, г. Великие Луки, пр.Ленина, д.24, т. 3-82-16, т/факс 3-02-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6.02.2010.  №  5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инято      на 44 -м     заседании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городской Думы четвертого созыва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Великие Лу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    и   дополнений    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ешение  Великолукской   городской   Думы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146  от 30.12.2009.  «О   бюджете    муници-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ального  образования  «Город  Великие Луки»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 2010 год и на плановый период 2011 и 2012 годов»  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 xml:space="preserve">Руководствуясь Бюджетным кодексом Российской Федерации, Федеральным законом от 06.10.2003.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г. Великие Луки,  Великолукская городская Дума РЕШИЛА: </w:t>
      </w:r>
    </w:p>
    <w:p>
      <w:pPr>
        <w:pStyle w:val="Normal"/>
        <w:ind w:firstLine="360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 Внести  в решение Великолукской городской Думы № 146 от 30.12.2009. «О бюджете муниципального образования «Город Великие Луки» на 2010 год и на плановый период 2011 и 2012 годов»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b/>
          <w:szCs w:val="24"/>
        </w:rPr>
        <w:t xml:space="preserve">статье 1 в пункте 1 </w:t>
      </w:r>
      <w:r>
        <w:rPr>
          <w:rFonts w:cs="Times New Roman" w:ascii="Times New Roman" w:hAnsi="Times New Roman"/>
          <w:szCs w:val="24"/>
        </w:rPr>
        <w:t xml:space="preserve">цифры «1 183 916,0» заменить цифрами     «1 205 356,0», в </w:t>
      </w:r>
      <w:r>
        <w:rPr>
          <w:rFonts w:cs="Times New Roman" w:ascii="Times New Roman" w:hAnsi="Times New Roman"/>
          <w:b/>
          <w:szCs w:val="24"/>
        </w:rPr>
        <w:t xml:space="preserve">пункте 2 </w:t>
      </w:r>
      <w:r>
        <w:rPr>
          <w:rFonts w:cs="Times New Roman" w:ascii="Times New Roman" w:hAnsi="Times New Roman"/>
          <w:szCs w:val="24"/>
        </w:rPr>
        <w:t xml:space="preserve">цифры «1 246 607,0» заменить цифрами «1 270 191,1»; в </w:t>
      </w:r>
      <w:r>
        <w:rPr>
          <w:rFonts w:cs="Times New Roman" w:ascii="Times New Roman" w:hAnsi="Times New Roman"/>
          <w:b/>
          <w:szCs w:val="24"/>
        </w:rPr>
        <w:t xml:space="preserve">пункте 3 </w:t>
      </w:r>
      <w:r>
        <w:rPr>
          <w:rFonts w:cs="Times New Roman" w:ascii="Times New Roman" w:hAnsi="Times New Roman"/>
          <w:szCs w:val="24"/>
        </w:rPr>
        <w:t xml:space="preserve">цифры «626 911,0» заменить цифрами «648 351,0», </w:t>
      </w:r>
      <w:r>
        <w:rPr>
          <w:rFonts w:cs="Times New Roman" w:ascii="Times New Roman" w:hAnsi="Times New Roman"/>
          <w:b/>
          <w:szCs w:val="24"/>
        </w:rPr>
        <w:t>в пункте 4</w:t>
      </w:r>
      <w:r>
        <w:rPr>
          <w:rFonts w:cs="Times New Roman" w:ascii="Times New Roman" w:hAnsi="Times New Roman"/>
          <w:szCs w:val="24"/>
        </w:rPr>
        <w:t xml:space="preserve"> цифры «62 691,0» заменить цифрами «64 835,1»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Ввести дополнительно </w:t>
      </w:r>
      <w:r>
        <w:rPr>
          <w:rFonts w:cs="Times New Roman" w:ascii="Times New Roman" w:hAnsi="Times New Roman"/>
          <w:b/>
          <w:szCs w:val="24"/>
        </w:rPr>
        <w:t>статью 32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«Статья 32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ить на увеличение расходной части бюджета остатки средств, образовавшиеся по состоянию на 1 января 2010 года в ходе исполнения бюджета города за 2009 год, в сумме 5 746,6 тыс.руб. согласно приложению №15 к настоящему решению.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риложении № 1.1. «Перечень главных администраторов доходов бюджета городского округа» по администратору доходов «Муниципальное учреждение «Управление жилищно-коммунального хозяйства Администрации города Великие Луки» дополнительно ввести коды доходов бюджетной классификации: -516 111  09 044 04 0000 120 «Прочие поступления от использования имущества, находящегося в  собственности городских округов </w:t>
      </w:r>
      <w:r>
        <w:rPr>
          <w:rFonts w:eastAsia="Arial Unicode MS" w:cs="Times New Roman" w:ascii="Times New Roman" w:hAnsi="Times New Roman"/>
          <w:szCs w:val="24"/>
        </w:rPr>
        <w:t>(за исключением имущества муниципальных автономных учреждений, а также имущества муниципальных унитарных предприятий, в том числе казенных)»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516 111  09 034 04 0000 120 «Доходы от эксплуатации и использования имущества автомобильных дорог, находящихся в собственности городских округов»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Приложение № 2 «Поступление доходов в бюджет города Великие Луки в 2010 году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Приложение № 3 «Перечень главных распорядителей средств городского бюджета в 2010 году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Приложение № 4 «Ведомственная структура расходов бюджета муниципального образования «город Великие Луки» на 2010 год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5 «Распределение бюджетных ассигнований по разделам, подразделам, целевым статьям и видам расходов классификации расходов бюджетов на 2010 год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7 «Источники внутреннего финансирования дефицита бюджета города Великие Луки на 2010 год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Приложение № 9 «Перечень муниципальных целевых программ, реализуемых за счет средств бюджета города великие луки в 2010 году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Ввести дополнительно приложение № 15 «Распределение остатка средств городского бюджета, сложившегося по состоянию на 1 января 2010 года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Ввести дополнительно приложение № 16 «Порядок финансирования расходов на подготовку и проведение выборов в представительные органы муниципального образования «Город Великие Луки»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решение опубликовать в  городских  печатных средствах массовой информации.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 xml:space="preserve">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271"/>
        <w:gridCol w:w="4768"/>
      </w:tblGrid>
      <w:tr>
        <w:trPr/>
        <w:tc>
          <w:tcPr>
            <w:tcW w:w="4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эр города</w:t>
            </w:r>
          </w:p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С.Н. Сергиен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я верна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авляющая делами Думы                                    Алексеева З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6"/>
      <w:szCs w:val="2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6"/>
      <w:szCs w:val="26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4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2:00Z</dcterms:created>
  <dc:creator>zamnach</dc:creator>
  <dc:description/>
  <cp:keywords/>
  <dc:language>en-US</dc:language>
  <cp:lastModifiedBy>neo</cp:lastModifiedBy>
  <cp:lastPrinted>2010-02-27T09:38:00Z</cp:lastPrinted>
  <dcterms:modified xsi:type="dcterms:W3CDTF">2010-02-27T06:38:00Z</dcterms:modified>
  <cp:revision>10</cp:revision>
  <dc:subject/>
  <dc:title>                </dc:title>
</cp:coreProperties>
</file>