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Ш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омиссии по предупреждению и ликвидации чрезвычайных ситуаций и обеспечению пожарной безопасности Администрации города Великие Луки</w:t>
      </w:r>
    </w:p>
    <w:p>
      <w:pPr>
        <w:pStyle w:val="Normal"/>
        <w:jc w:val="center"/>
        <w:rPr/>
      </w:pPr>
      <w:r>
        <w:rPr>
          <w:b/>
        </w:rPr>
        <w:t>(к протоколу заседания КЧС и ПБ Администрации города  № 12 от 11 августа 2010 год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628" w:hanging="0"/>
        <w:jc w:val="both"/>
        <w:rPr/>
      </w:pPr>
      <w:r>
        <w:rPr/>
        <w:t>«О дополнительных мерах  при  введении режима «Чрезвычайная ситуация» Псковской областной территориальной подсистемы РСЧС» на территории муниципального образования «Город Великие Луки»</w:t>
      </w:r>
    </w:p>
    <w:p>
      <w:pPr>
        <w:pStyle w:val="TextBody"/>
        <w:ind w:right="462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" w:firstLine="709"/>
        <w:jc w:val="both"/>
        <w:rPr/>
      </w:pPr>
      <w:r>
        <w:rPr/>
        <w:t>Во исполнение распоряжения Администрации Псковской области от 06.08.2010 г. № 201-р «О введении особого противопожарного режима на территории Псковской области», распоряжения комиссии по предупреждению и ликвидации чрезвычайных ситуаций и обеспечению пожарной безопасности Администрации Псковской области от 09.08.2010 г. № 28 «О введении режима «Чрезвычайная ситуация» Псковской областной территориальной подсистемы РСЧС», распоряжения КЧС и ПБ Администрации города Великие Луки от 30.07.2010 г. № 15 «О реализации распоряжения комиссии Администрации города по предупреждению и ликвидации ЧС и обеспечению пожарной безопасности «О мероприятиях, направленных на предупреждение пожаров в весенне - летний период 2010 года на территории муниципального образования  «Город Великие Луки»:</w:t>
      </w:r>
    </w:p>
    <w:p>
      <w:pPr>
        <w:pStyle w:val="Normal"/>
        <w:widowControl w:val="false"/>
        <w:autoSpaceDE w:val="false"/>
        <w:ind w:right="68" w:firstLine="840"/>
        <w:jc w:val="both"/>
        <w:rPr>
          <w:rFonts w:ascii="Courier New" w:hAnsi="Courier New" w:cs="Courier New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 Начальнику отдела по вопросам ГО, ЧС и МР Администрации города Великие Луки (Мелещенко В.И.):</w:t>
      </w:r>
    </w:p>
    <w:p>
      <w:pPr>
        <w:pStyle w:val="Normal"/>
        <w:ind w:firstLine="709"/>
        <w:jc w:val="both"/>
        <w:rPr/>
      </w:pPr>
      <w:r>
        <w:rPr/>
        <w:t>1.1. совместно с начальником управления по городу Великие Луки Главного управления МЧС России по Псковской области проводить ежедневный анализ складывающейся пожарной обстановки не территории города и близлежащих районах.</w:t>
      </w:r>
    </w:p>
    <w:p>
      <w:pPr>
        <w:pStyle w:val="Normal"/>
        <w:ind w:firstLine="709"/>
        <w:jc w:val="both"/>
        <w:rPr/>
      </w:pPr>
      <w:r>
        <w:rPr/>
        <w:t>1.2. доклады о пожарной обстановке представлять в Государственное учреждение «Центр управления в кризисных ситуациях МЧС России по Псковской области» к 9.00, 16.00 ежедневно.</w:t>
      </w:r>
    </w:p>
    <w:p>
      <w:pPr>
        <w:pStyle w:val="Normal"/>
        <w:ind w:firstLine="709"/>
        <w:jc w:val="both"/>
        <w:rPr/>
      </w:pPr>
      <w:r>
        <w:rPr/>
        <w:t>1.3. до 12.08.2010 года подготовить и отправить обращение Главе муниципального образования «Великолукский район», председателю КЧС и ПБ муниципального образования «Великолукский район» об информировании руководства города о</w:t>
      </w:r>
      <w:r>
        <w:rPr>
          <w:color w:val="FF0000"/>
        </w:rPr>
        <w:t xml:space="preserve"> </w:t>
      </w:r>
      <w:r>
        <w:rPr/>
        <w:t>возникающих лесных и торфяных пожаров на территории Великолукского района и информировании населения</w:t>
      </w:r>
      <w:r>
        <w:rPr>
          <w:color w:val="FF0000"/>
        </w:rPr>
        <w:t xml:space="preserve">  </w:t>
      </w:r>
      <w:r>
        <w:rPr/>
        <w:t>о принимаемых мерах по ограничению доступа населения в леса.</w:t>
      </w:r>
    </w:p>
    <w:p>
      <w:pPr>
        <w:pStyle w:val="Normal"/>
        <w:ind w:firstLine="709"/>
        <w:jc w:val="both"/>
        <w:rPr/>
      </w:pPr>
      <w:r>
        <w:rPr/>
        <w:t>1.4. до 13.08.2010 года совместно с отделом по связям с общественностью и информационному обеспечению Администрации города довести до населения через СМИ памятку по действиям при особом противопожарном режиме.</w:t>
      </w:r>
    </w:p>
    <w:p>
      <w:pPr>
        <w:pStyle w:val="Normal"/>
        <w:ind w:firstLine="709"/>
        <w:jc w:val="both"/>
        <w:rPr/>
      </w:pPr>
      <w:r>
        <w:rPr/>
        <w:t>1.5. совместно с комитетом по экономическим и имущественным отношениям Администрации города  через автоперевозчиков организовать оповещение пассажиров города и пригородных рейсов о пожарной обстановке и соблюдении правил пожарной безопасности  в лесах.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города Великие Луки выделять личный состав, специальную и инженерную технику муниципальных предприятий для оказания помощи по ликвидации крупных лесных и торфяных пожаров, возникающих на территории соседних муниципальных образований и влияющих на экологическую обстановку на территории города (ответственный ВрИО заместителя главы Администрации города Великие Луки Новиков А.Е, начальник МУ «Управление жилищно-коммунального хозяйства Администрации города Великие Луки» Захаров В.И.).</w:t>
      </w:r>
    </w:p>
    <w:p>
      <w:pPr>
        <w:pStyle w:val="Normal"/>
        <w:ind w:firstLine="709"/>
        <w:jc w:val="both"/>
        <w:rPr/>
      </w:pPr>
      <w:r>
        <w:rPr/>
        <w:t>3. Иметь неснижаемый резервный запас ГСМ для тушения пожаров (ответственный ВрИО заместителя главы Администрации города Великие Луки Новиков А.Е, начальник МУ «Управление жилищно-коммунального хозяйства Администрации города Великие Луки» Захаров В.И.).</w:t>
      </w:r>
    </w:p>
    <w:p>
      <w:pPr>
        <w:pStyle w:val="Normal"/>
        <w:ind w:firstLine="709"/>
        <w:jc w:val="both"/>
        <w:rPr/>
      </w:pPr>
      <w:r>
        <w:rPr/>
        <w:t>4. Считать необходимым создание муниципальной оперативной службы и выполнения Решения КЧС и ПБ Администрации Псковской области от 29.01.2010 г. № 3 (ответственный первый  заместитель главы Администрации города Великие Луки  Иванов А.Н., начальник отдела по вопросам ГО, ЧС и МР Администрации города Великие Луки Мелещенко В.И.).</w:t>
      </w:r>
    </w:p>
    <w:p>
      <w:pPr>
        <w:pStyle w:val="Normal"/>
        <w:ind w:firstLine="709"/>
        <w:jc w:val="both"/>
        <w:rPr/>
      </w:pPr>
      <w:r>
        <w:rPr/>
        <w:t xml:space="preserve">5. Рекомендации по Результатам командно-штабного учения гражданской обороны города   Великие Луки, утвержденные Главой Администрации города от 22.04.2010 года не выполнены по пункту 2 (или не выполнены в полном объеме) организациями – МУП «Тепловые сети», МП «Водоканал», МУЗ «Центральная городская больница», филиал Великолукский ОАО «Псковоблгаз», ПСО АСС Псковской области в части обеспечения дежурно-диспетчерских служб факсом, почтой в сети Интернет для работы по сбору и обмену информацией в сети ЕДДС. </w:t>
      </w:r>
    </w:p>
    <w:p>
      <w:pPr>
        <w:pStyle w:val="Normal"/>
        <w:ind w:firstLine="709"/>
        <w:jc w:val="both"/>
        <w:rPr/>
      </w:pPr>
      <w:r>
        <w:rPr/>
        <w:t>Срок исполнения – 01.09.2010 г. Дополнительно к исполнению МП «АРУ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 выполнения - ВрИО заместителя главы Администрации города Великие Луки Новиков А.Е, начальник отдела по вопросам ГО, ЧС и МР Администрации города Великие Луки Мелещенко В.И.</w:t>
      </w:r>
    </w:p>
    <w:p>
      <w:pPr>
        <w:pStyle w:val="Normal"/>
        <w:ind w:firstLine="709"/>
        <w:jc w:val="both"/>
        <w:rPr/>
      </w:pPr>
      <w:r>
        <w:rPr/>
        <w:t>6. Меры пожарной безопасности в лесном массиве «Зеленая зона» не выполнены. Рекомендовать Администрации города Великие Луки временно назначить предприятие (до принятия на баланс или определения собственника), имеющее личный состав и технику, для проведения противопожарного обустройства данной территории (ответственный первый  заместитель главы Администрации города Великие Луки  Иванов А.Н., И.о. председателя комитета по экономическим и имущественным отношениям Администрации города Селиванова О.В.).</w:t>
      </w:r>
    </w:p>
    <w:p>
      <w:pPr>
        <w:pStyle w:val="Normal"/>
        <w:ind w:firstLine="709"/>
        <w:jc w:val="both"/>
        <w:rPr/>
      </w:pPr>
      <w:r>
        <w:rPr/>
        <w:t>7. Секретарю КЧС и ПБ Администрации города (Лычаковой Г.С.) представить Решение в Главное управление МЧС России по Псковской области.</w:t>
      </w:r>
    </w:p>
    <w:p>
      <w:pPr>
        <w:pStyle w:val="Normal"/>
        <w:ind w:firstLine="709"/>
        <w:jc w:val="both"/>
        <w:rPr/>
      </w:pPr>
      <w:r>
        <w:rPr/>
        <w:t>8. Директору МУП «Издательство «Великолукская правда» г. Великие Луки  опубликовать Решение в газ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по предупреждению </w:t>
      </w:r>
    </w:p>
    <w:p>
      <w:pPr>
        <w:pStyle w:val="Normal"/>
        <w:ind w:left="280" w:hanging="280"/>
        <w:jc w:val="both"/>
        <w:rPr/>
      </w:pPr>
      <w:r>
        <w:rPr/>
        <w:t xml:space="preserve">и ликвидации чрезвычайных ситуаций и обеспечению </w:t>
      </w:r>
    </w:p>
    <w:p>
      <w:pPr>
        <w:pStyle w:val="Normal"/>
        <w:ind w:left="280" w:hanging="280"/>
        <w:jc w:val="both"/>
        <w:rPr/>
      </w:pPr>
      <w:r>
        <w:rPr/>
        <w:t xml:space="preserve">пожарной безопасности Администрации города Великие Луки                              А.Н. Лычаков          </w:t>
      </w:r>
    </w:p>
    <w:p>
      <w:pPr>
        <w:pStyle w:val="Normal"/>
        <w:ind w:left="280" w:hanging="280"/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3:00Z</dcterms:created>
  <dc:creator>Лычаков</dc:creator>
  <dc:description/>
  <cp:keywords/>
  <dc:language>en-US</dc:language>
  <cp:lastModifiedBy>User</cp:lastModifiedBy>
  <cp:lastPrinted>2010-04-26T09:52:00Z</cp:lastPrinted>
  <dcterms:modified xsi:type="dcterms:W3CDTF">2010-08-12T06:02:00Z</dcterms:modified>
  <cp:revision>29</cp:revision>
  <dc:subject/>
  <dc:title>«О создании паводковой комиссии</dc:title>
</cp:coreProperties>
</file>