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0.   №  33</w:t>
      </w:r>
    </w:p>
    <w:p>
      <w:pPr>
        <w:pStyle w:val="Normal"/>
        <w:rPr/>
      </w:pPr>
      <w:r>
        <w:rPr/>
        <w:t>(принято   на 47 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бюджету,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собственности и нал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пунктом 6 статьи 6 Регламента Великолукской городской Думы,  утвержденного решением Великолукской городской Думы от  28.05.2004. № 39, решением Великолукской городской Думы от 12.03.1997. № 28 «Об утверждении Положения о постоянных и временных комиссиях Великолукской городской Думы»,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шение постоянной комиссии по бюджету, экономике, финансам, собственности и налоговой политике об избрании председателем комиссии по бюджету, экономике, финансам, собственности и налоговой политике от 16 апреля 2010 года согласно приложению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В.В.Волы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9:00Z</dcterms:created>
  <dc:creator>neo</dc:creator>
  <dc:description/>
  <cp:keywords/>
  <dc:language>en-US</dc:language>
  <cp:lastModifiedBy>neo</cp:lastModifiedBy>
  <cp:lastPrinted>2010-04-21T12:45:00Z</cp:lastPrinted>
  <dcterms:modified xsi:type="dcterms:W3CDTF">2010-04-21T08:45:00Z</dcterms:modified>
  <cp:revision>8</cp:revision>
  <dc:subject/>
  <dc:title> </dc:title>
</cp:coreProperties>
</file>