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0.  №</w:t>
      </w:r>
      <w:r>
        <w:rPr>
          <w:sz w:val="28"/>
          <w:szCs w:val="28"/>
          <w:u w:val="single"/>
        </w:rPr>
        <w:t xml:space="preserve"> 32  </w:t>
      </w:r>
    </w:p>
    <w:p>
      <w:pPr>
        <w:pStyle w:val="Normal"/>
        <w:rPr/>
      </w:pPr>
      <w:r>
        <w:rPr/>
        <w:t>(принято на 47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изнес-инкубатор «Новац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 закона от 24.07.2007. № 209- ФЗ «О развитии малого и среднего предпринимательства в Российской Федерации», в соответствии с решением Великолукской городской Думы № 99 от 05.11.1997. «Об утверждении положения о порядке создания, реорганизации и ликвидации муниципальных предприятий, учреждений и организаций в г. Великие Луки и порядке назначения руководителей муниципальных предприятий, учреждений и организаций» и в целях создания инфраструктуры для дальнейшего развития малого предпринимательства, содействия развитию малого предпринимательства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создание в городе Великие Луки муниципального учреждения «Бизнес-инкубатор «Нов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официаль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</w:t>
        <w:tab/>
        <w:tab/>
        <w:t xml:space="preserve">                                                             </w:t>
        <w:tab/>
        <w:t>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1:00Z</dcterms:created>
  <dc:creator>neo</dc:creator>
  <dc:description/>
  <cp:keywords/>
  <dc:language>en-US</dc:language>
  <cp:lastModifiedBy>neo</cp:lastModifiedBy>
  <cp:lastPrinted>2010-04-21T12:46:00Z</cp:lastPrinted>
  <dcterms:modified xsi:type="dcterms:W3CDTF">2010-04-21T08:46:00Z</dcterms:modified>
  <cp:revision>6</cp:revision>
  <dc:subject/>
  <dc:title> </dc:title>
</cp:coreProperties>
</file>