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0.  №  31</w:t>
      </w:r>
    </w:p>
    <w:p>
      <w:pPr>
        <w:pStyle w:val="Normal"/>
        <w:rPr/>
      </w:pPr>
      <w:r>
        <w:rPr/>
        <w:t>(принято   на 47  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06. № 8 «Об удостоверении</w:t>
      </w:r>
    </w:p>
    <w:p>
      <w:pPr>
        <w:pStyle w:val="Normal"/>
        <w:rPr/>
      </w:pPr>
      <w:r>
        <w:rPr>
          <w:sz w:val="28"/>
          <w:szCs w:val="28"/>
        </w:rPr>
        <w:t>и нагрудном знаке Мэра города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 Устава муниципального образования «Город Великие Луки» с изменениями от 04.02.2010.,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Великолукской городской Думы от 27.02.2006. № 8 «Об удостоверении и нагрудном знаке Мэра города Великие Луки» слова: «Мэра города Великие Луки» заменить словами: «Главы города Великие Л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оложении об удостоверении и нагрудном знаке Мэра города Великие Луки (в дальнейшем в положение), приложение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лова: «Мэра города Великие Луки» заменить словами: «Главы города Великие Л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Удостоверение Главы города Великие Луки подписывается председателем заседания городской Думы, на котором избрали Главу города Великие Л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описании удостоверения и нагрудного знака Мэра города Великие Луки (в дальнейшем описание), приложение №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лова: « Мэра города Великие Луки» заменить словами: «Главы города Великие Л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Четвертый абзац пункта 4 описа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нижней части в две строки напечатаны слова: «Председатель____  заседания городской Думы», а справа отведено место для личной подписи председателя заседания городской Думы и напечатаны первая буква имени и фамилия председателя заседания городской Думы, на которой избрали Главу гор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публикованию в официальных средствах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В.В.Волынце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граждении Почетной грам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олукской город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оложением о Почетной грамоте Великолукской городской Думы, утвержденным решением городской Думы № 28 от 26.03.2008 и на основании документов, представленных начальником управления по Псковской области Федеральной службы по контролю за оборотом  наркотиков Яковлева В.Г., Великолукская городская Дум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За высокие результаты в борьбе с преступностью в сфере  незаконного оборота наркотических средств и психотропных веществ, высокий профессионализм и добросовестное исполнение должностных обязанностей     наградить Почетной грамотой Великолукской городской Дум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орунова Николая Федоровича – главного специалиста – эксперта  отдела межведомственного взаимодействия в сфере профилактики УФСКН России по Псковской области, референта государственной гражданской службы Российской Федерации 1 клас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харич  Ирину  Александровну – старшего  оперуполномоченного  Великолукского межрайонного отдела УФСКН России по Псковской области, майора поли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учкова Андрея Юрьевича – старшего оперуполномоченного  Великолукского межрайонного отдела УФСКН России по Псковской области, майора  поли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Харитонова Константина Владимировича – старшего следователя  1 отделения следственного отдела УФСКН России по Псковской области, капитана поли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опубликовать в городских печатных средствах масс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Данное решение вступает в силу с момента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 города  Великие Луки                                              </w:t>
        <w:tab/>
        <w:tab/>
        <w:tab/>
        <w:t>В.В. Волы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решения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города Великие Луки                                                                                  В.В. Волынц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ная комиссия  по  социальной  политике, делам молодежи, культуре и спо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С.Г. Гу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7:00Z</dcterms:created>
  <dc:creator>neo</dc:creator>
  <dc:description/>
  <cp:keywords/>
  <dc:language>en-US</dc:language>
  <cp:lastModifiedBy>neo</cp:lastModifiedBy>
  <cp:lastPrinted>2010-04-22T08:48:00Z</cp:lastPrinted>
  <dcterms:modified xsi:type="dcterms:W3CDTF">2010-04-22T04:52:00Z</dcterms:modified>
  <cp:revision>7</cp:revision>
  <dc:subject/>
  <dc:title> </dc:title>
</cp:coreProperties>
</file>