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ЛУКСКАЯ ГОРОДСКАЯ ДУМА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82100, Псковская область, г.Великие Луки, пр.Ленина, д. 24, т.3-82-16, т/факс 3-02-9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0.04.2010.  №  30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/>
        <w:t>принято   на  47 -ом    заседании</w:t>
      </w:r>
    </w:p>
    <w:p>
      <w:pPr>
        <w:pStyle w:val="Normal"/>
        <w:rPr/>
      </w:pPr>
      <w:r>
        <w:rPr/>
        <w:t>городской Думы четвертого созыва)</w:t>
      </w:r>
    </w:p>
    <w:p>
      <w:pPr>
        <w:pStyle w:val="Normal"/>
        <w:rPr/>
      </w:pPr>
      <w:r>
        <w:rPr/>
        <w:t xml:space="preserve">             </w:t>
      </w:r>
      <w:r>
        <w:rPr/>
        <w:t>г. Великие Л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бщественных помощниках депут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й Думы  Козловского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9 Закона Псковской области № 558 – оз от 14.06.2006. «О статусе депутата  представительного органа местного самоуправления в Псковской области», Положением об общественном помощнике  и на основании представления депутата городской Думы  по избирательному округу № 15 Козловского А.Н., городская Дума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бщественными помощниками депутата городской Думы по избирательному округу № 15 Козловского А.Н. Горлина Сергея Владимировича 1951 года рождения, исполнительного директора по экономике и качеству ЗАО «ЗЭТО», Мунштукова Дениса Валерьевича 1980 года рождения, исполнительного директора ЗАО «ЗЭТО», Шкроба Марию Федоровну 1953 года рождения, референта генерального директора ЗАО «ЗЭТ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  Настоящее реш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В.В.Волы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ая делами                                                                      Л.Т.Лебед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 20.04.2010.  №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(принято на   47 -ом   засед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й Думы четвертого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. Великие Л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олукской 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2.2008. № 19 «О городской</w:t>
      </w:r>
    </w:p>
    <w:p>
      <w:pPr>
        <w:pStyle w:val="Normal"/>
        <w:rPr/>
      </w:pPr>
      <w:r>
        <w:rPr>
          <w:sz w:val="28"/>
          <w:szCs w:val="28"/>
        </w:rPr>
        <w:t>целевой программе «Повышение надеж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 теплоснабжения города Великие Луки</w:t>
      </w:r>
    </w:p>
    <w:p>
      <w:pPr>
        <w:pStyle w:val="Normal"/>
        <w:rPr/>
      </w:pPr>
      <w:r>
        <w:rPr>
          <w:sz w:val="28"/>
          <w:szCs w:val="28"/>
        </w:rPr>
        <w:t>на 2008-2009 г.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. № 131-ФЗ «Об общих принципах организации местного самоуправления в Российской Федерации», ст.ст. 27, 28 Устава муниципального образования «Город Великие Луки», Великолукская городская Дума РЕШИЛА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одлить действие городской целевой программы «Повышение надежности систем теплоснабжения города Великие Луки на 2008-2009 г.г.» на 2010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Внести в решение Великолукской городской Думы от 27.02.2008. № 19 «О городской целевой программе «Повышение надежности систем теплоснабжения города Великие Луки на 2008-2009 г.г.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 Название программы «Повышение надежности систем теплоснабжения города Великие Луки на 2008-2009 г.г.» изложить в следующей редакции: «Повышение надежности систем теплоснабжения города Великие Луки на 2008-2010 г.г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2. Изложить пункт паспорта программы «Сроки и этапы реализации программы» к  городской целевой программе: «Повышение надежности систем теплоснабжения города Великие Луки на 2008-2010 г.г.»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008-2010 г.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3. Изложить пункт паспорта программы «Объем и источники финансирования» к городской целевой программе : «Повышение надежности систем теплоснабжения города Великие Луки на 2008-2010 г.г.»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8 252 189, 49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- средства местного бюдж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4. Добавить в перечень мероприятий к городской целевой программе: «Повышение надежности систем теплоснабжения города Великие Луки на 2008-2010 г.г.» пункты. 27, 28, 29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443"/>
        <w:gridCol w:w="1635"/>
        <w:gridCol w:w="1640"/>
        <w:gridCol w:w="1632"/>
        <w:gridCol w:w="1686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на котла № 3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тельная № 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Холмск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-сентябрь 2010 г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19 541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участка теплосети от ТК-18 до ТК-28 ул. Вокзальна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тельная № 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Вокзаль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сентябрь 2010 г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06 546,0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отла КЕ 10-14 ст. № 2 (замена блока правого экрана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№ 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, д. 2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сентябрь 2010 г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 516, 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5. В табличной части мероприятий строку «ИТОГО» изложить в следующей редакции: 48 252 189, 49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Настоящее решение вступает в силу с момента его подписания о подлежит официальному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города                                                        </w:t>
        <w:tab/>
        <w:tab/>
        <w:t xml:space="preserve">        </w:t>
        <w:tab/>
        <w:t>В.В. Волынц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49:00Z</dcterms:created>
  <dc:creator>neo</dc:creator>
  <dc:description/>
  <cp:keywords/>
  <dc:language>en-US</dc:language>
  <cp:lastModifiedBy>neo</cp:lastModifiedBy>
  <cp:lastPrinted>2010-04-23T09:48:00Z</cp:lastPrinted>
  <dcterms:modified xsi:type="dcterms:W3CDTF">2010-04-23T05:49:00Z</dcterms:modified>
  <cp:revision>3</cp:revision>
  <dc:subject/>
  <dc:title> </dc:title>
</cp:coreProperties>
</file>