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82100, Псковская обл., г. Великие Луки, пр. Ленина, 24, тел. (81153) 3-82-16. факс 3-</w:t>
      </w:r>
      <w:r>
        <w:rPr/>
        <w:t>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 </w:t>
      </w:r>
      <w:r>
        <w:rPr>
          <w:rFonts w:cs="Times New Roman" w:ascii="Times New Roman" w:hAnsi="Times New Roman"/>
        </w:rPr>
        <w:t>30.09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</w:rPr>
        <w:t>2010. №  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нято     на     54-ом    засед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Думы четвертого созы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.Великие Лук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ешение городской Думы № 146 от 30.12.2009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О   бюджете    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Город  Великие Луки»  на    2010 год и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11 и 2012 годов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од Великие Луки», Положением о бюджетном процессе в г. Великие Луки,  городская Дума РЕШИЛА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 в решение городской Думы № 146 от 30.12.2009г. «О бюджете муниципального образования «Город Великие Луки» на 2010 год и на плановый период 2011 и 2012 годов» следующие изменения и дополнения:</w:t>
      </w:r>
    </w:p>
    <w:p>
      <w:pPr>
        <w:pStyle w:val="Header"/>
        <w:tabs>
          <w:tab w:val="clear" w:pos="4153"/>
          <w:tab w:val="left" w:pos="0" w:leader="none"/>
          <w:tab w:val="center" w:pos="1080" w:leader="none"/>
          <w:tab w:val="right" w:pos="8306" w:leader="none"/>
        </w:tabs>
        <w:spacing w:lineRule="auto" w:line="36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е 1 в пункте 1 </w:t>
      </w:r>
      <w:r>
        <w:rPr>
          <w:rFonts w:cs="Times New Roman" w:ascii="Times New Roman" w:hAnsi="Times New Roman"/>
          <w:sz w:val="28"/>
          <w:szCs w:val="28"/>
        </w:rPr>
        <w:t>цифры «1 52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20,7» заменить цифрами «1 563 714,5», цифры «859 658,2» заменить цифрами «872 202,0»; в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е 2 </w:t>
      </w:r>
      <w:r>
        <w:rPr>
          <w:rFonts w:cs="Times New Roman" w:ascii="Times New Roman" w:hAnsi="Times New Roman"/>
          <w:sz w:val="28"/>
          <w:szCs w:val="28"/>
        </w:rPr>
        <w:t xml:space="preserve">цифры «1 652 139,0» заменить цифрами              «1 654 429,9»;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3 </w:t>
      </w:r>
      <w:r>
        <w:rPr>
          <w:rFonts w:cs="Times New Roman" w:ascii="Times New Roman" w:hAnsi="Times New Roman"/>
          <w:sz w:val="28"/>
          <w:szCs w:val="28"/>
        </w:rPr>
        <w:t>цифры «651 862,5» заменить цифрами «674 012,5»;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ункте 4</w:t>
      </w:r>
      <w:r>
        <w:rPr>
          <w:rFonts w:cs="Times New Roman" w:ascii="Times New Roman" w:hAnsi="Times New Roman"/>
          <w:sz w:val="28"/>
          <w:szCs w:val="28"/>
        </w:rPr>
        <w:t xml:space="preserve"> цифры «123 118,3» заменить цифрами «90 715,4», цифры «18,9» заменить цифрами «13,5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ложение № 2 «Поступление доходов в бюджет города Великие Луки в 2010 году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ложение № 4 «Ведомственная структура расходов бюджета муниципального образования «город Великие Луки» на 2010 год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ложение № 5 «Распределение бюджетных ассигнований по разделам, подразделам, целевым статьям и видам расходов классификации расходов бюджетов на 2010 год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ложение № 6 «Разбивка безвозмездных поступлений из областного бюджета на 2010 год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риложение № 7 «Источники внутреннего финансирования дефицита бюджета города Великие Луки на 2010 год» изложить в новой редак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ложение № 8 «Программа муниципальных внутренних заимствований города Великие Луки на 2010 год» изложить в новой редак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ложение № 9 «Перечень муниципальных целевых программ, реализуемых за счет средств бюджета города Великие Луки в 2010 году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анное решение опубликовать в средствах массовой информации.</w:t>
      </w:r>
    </w:p>
    <w:tbl>
      <w:tblPr>
        <w:tblW w:w="18062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2"/>
      </w:tblGrid>
      <w:tr>
        <w:trPr>
          <w:trHeight w:val="270" w:hRule="atLeast"/>
        </w:trPr>
        <w:tc>
          <w:tcPr>
            <w:tcW w:w="18062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62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 xml:space="preserve">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262"/>
        <w:gridCol w:w="4780"/>
      </w:tblGrid>
      <w:tr>
        <w:trPr/>
        <w:tc>
          <w:tcPr>
            <w:tcW w:w="4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Великие Луки</w:t>
            </w:r>
          </w:p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Волынц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ая делами                                                                       Л.Т.Лебедев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6"/>
      <w:szCs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6"/>
      <w:szCs w:val="2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6"/>
      <w:szCs w:val="26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4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03:00Z</dcterms:created>
  <dc:creator>zamnach</dc:creator>
  <dc:description/>
  <cp:keywords/>
  <dc:language>en-US</dc:language>
  <cp:lastModifiedBy>neo</cp:lastModifiedBy>
  <cp:lastPrinted>2010-10-04T10:02:00Z</cp:lastPrinted>
  <dcterms:modified xsi:type="dcterms:W3CDTF">2010-10-04T06:03:00Z</dcterms:modified>
  <cp:revision>2</cp:revision>
  <dc:subject/>
  <dc:title>                </dc:title>
</cp:coreProperties>
</file>