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/>
        <w:t>30.09</w:t>
      </w:r>
      <w:r>
        <w:rPr>
          <w:sz w:val="20"/>
          <w:szCs w:val="20"/>
        </w:rPr>
        <w:t>.</w:t>
      </w:r>
      <w:r>
        <w:rPr/>
        <w:t>2010. № 77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величения уставного 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нда муниципальных организац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4.11.2002. № 161-ФЗ «О государственных и муниципальных унитарных предприятиях»,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«О порядке создания, реорганизации и ликвидации муниципальных унитарных предприятий, учреждений и организаций в городе Великие Луки и порядке назначения руководителей муниципальных унитарных предприятий, учреждений и организаций», утвержденным решением Великолукской городской Думы от 05.11.1997. № 99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величить уставный фо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Муниципального предприятия «Водоканал» г. Великие Луки на 3 600 000 (три миллиона шестьсот тысяч) рублей за счет средств бюджета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Муниципального унитарного предприятия «Тепловые сети» г. Великие Луки на 1 200 000 (один миллион двести тысяч) рублей за счет средств бюджета муниципального образования «Город Великие Лу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Финансовому управлению Администрации города Великие Луки Псковской области выделить комитету по экономическим и имущественным отношениям Администрации города Великие Луки 4 800 000 (четыре миллиона восемьсот тысяч) рублей на увеличение уставного фонда муниципальных организаций, указанных в п. 1.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митету по экономическим и имущественным отношениям Администрации города Великие Луки в установленном порядке перечислить муниципальным организациям 4 800 000 (четыре миллиона восемьсот тысяч) рублей,  указанным в п.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Администрации города Великие Луки внести изменения в Уставы муниципальных организаций, указанных в п.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униципальному предприятию «Водоканал» г. Великие Луки (А.Н.Бицуля) осуществить необходимые  юридические действия по регистрации изменения в Устав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униципальному унитарному предприятию «Тепловые сети» г. Великие Луки (А.Б.Гуськов) осуществить необходимые  юридические действия по регистрации изменения в Уста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анно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7:00Z</dcterms:created>
  <dc:creator>neo</dc:creator>
  <dc:description/>
  <cp:keywords/>
  <dc:language>en-US</dc:language>
  <cp:lastModifiedBy>neo</cp:lastModifiedBy>
  <cp:lastPrinted>2010-09-30T14:53:00Z</cp:lastPrinted>
  <dcterms:modified xsi:type="dcterms:W3CDTF">2010-09-30T11:04:00Z</dcterms:modified>
  <cp:revision>4</cp:revision>
  <dc:subject/>
  <dc:title>ПСКОВСКАЯ ОБЛАСТЬ</dc:title>
</cp:coreProperties>
</file>