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4.2010. №</w:t>
      </w:r>
      <w:r>
        <w:rPr>
          <w:sz w:val="28"/>
          <w:szCs w:val="28"/>
          <w:u w:val="single"/>
        </w:rPr>
        <w:t xml:space="preserve">  29  </w:t>
      </w:r>
    </w:p>
    <w:p>
      <w:pPr>
        <w:pStyle w:val="Normal"/>
        <w:rPr/>
      </w:pPr>
      <w:r>
        <w:rPr/>
        <w:t>(принято на  47 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Почетной грамоте Великолукской городской Думы, утвержденным решением городской Думы № 28 от 26.03.2008 и на основании документов, представленных начальником управления по Псковской области Федеральной службы по контролю за оборотом  наркотиков Яковлева В.Г., Великолукская город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высокие результаты в борьбе с преступностью в сфере  незаконного оборота наркотических средств и психотропных веществ, высокий профессионализм и добросовестное исполнение должностных обязанностей     наградить Почетной грамотой Великолукской городской Ду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рунова Николая Федоровича – главного специалиста – эксперта  отдела межведомственного взаимодействия в сфере профилактики УФСКН России по Псковской области, референта государственной гражданской службы Российской Федерации 1 кла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харич  Ирину  Александровну – старшего  оперуполномоченного  Великолукского межрайонного отдела УФСКН России по Псковской области, майора поли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учкова Андрея Юрьевича – старшего оперуполномоченного  Великолукского межрайонного отдела УФСКН России по Псковской области, капитана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аритонова Константина Владимировича – старшего следователя  1 отделения следственного отдела УФСКН России по Псковской области, капитана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ородских печатных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а                                                                   </w:t>
        <w:tab/>
        <w:tab/>
        <w:tab/>
        <w:t>В.В. Волынц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1:00Z</dcterms:created>
  <dc:creator>neo</dc:creator>
  <dc:description/>
  <cp:keywords/>
  <dc:language>en-US</dc:language>
  <cp:lastModifiedBy>neo</cp:lastModifiedBy>
  <cp:lastPrinted>2010-04-21T12:39:00Z</cp:lastPrinted>
  <dcterms:modified xsi:type="dcterms:W3CDTF">2010-04-21T08:39:00Z</dcterms:modified>
  <cp:revision>13</cp:revision>
  <dc:subject/>
  <dc:title> </dc:title>
</cp:coreProperties>
</file>