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7.2010.  №  64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условий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оенного нежилого помещ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ружбы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б управлении и распоряжении муниципальной собственностью города Великие Луки, 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№ 159 – ФЗ «Об особенностях отчуждения недвижимого имущества,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, и о 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предложенные Администрацией города Великие Луки условия приватизации  встроенного нежилого помещения № 1003, площадью 50,3 кв.м., расположенного в г. Великие Луки, ул. Дружбы, д. 7, на первом этаже пятиэтажного, кирпичного, многоквартирного жилого дома  1984 года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пособ приватизации: реализация преимущественного права арендатора на  приобретение аренд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Цена продажи объекта составляет 1 900 00 (один миллион девятьсот тысяч) рублей, в том числе  НДС (18%)- 289 830,5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.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ая делами                                                                Л.Т.Лебеде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4:00Z</dcterms:created>
  <dc:creator>neo</dc:creator>
  <dc:description/>
  <cp:keywords/>
  <dc:language>en-US</dc:language>
  <cp:lastModifiedBy>neo</cp:lastModifiedBy>
  <cp:lastPrinted>2010-07-29T16:59:00Z</cp:lastPrinted>
  <dcterms:modified xsi:type="dcterms:W3CDTF">2010-07-29T12:59:00Z</dcterms:modified>
  <cp:revision>4</cp:revision>
  <dc:subject/>
  <dc:title> </dc:title>
</cp:coreProperties>
</file>