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.06.2010.  №  73    </w:t>
      </w:r>
    </w:p>
    <w:p>
      <w:pPr>
        <w:pStyle w:val="Normal"/>
        <w:rPr/>
      </w:pPr>
      <w:r>
        <w:rPr/>
        <w:t>(принято     на    51-ом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Великолукской городской Думы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 Великолукской городской Думы, утвержденным решением городской Думы № 28 от 26.03.2008. и на основании документов, представленных  обществом с ограниченной ответственностью «Велинвестстрой»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долгосрочную работу, большой личный вклад в развитие строительной индустрии города и в связи с профессиональным праздником «День строителя»     наградить Почетной грамотой Великолукской городской Думы работников общества с ограниченной ответственностью «Велинвестстро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Облизину Надежду Анатольевну- руководителя инженерной группы проект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Трофимову Наталью Николаевну – главного конструкт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вязи с награждением Почетной грамотой городской Думы Облизиной Н.А. и Трофимовой Н.Н. выплачивается единовременная денежная премия в размере не менее 1600 рублей за счет средств общества с ограниченной  ответственностью «Велинвест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 с момента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В.В.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Л.Т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03:00Z</dcterms:created>
  <dc:creator>neo</dc:creator>
  <dc:description/>
  <cp:keywords/>
  <dc:language>en-US</dc:language>
  <cp:lastModifiedBy>neo</cp:lastModifiedBy>
  <cp:lastPrinted>2010-07-29T16:47:00Z</cp:lastPrinted>
  <dcterms:modified xsi:type="dcterms:W3CDTF">2010-07-29T12:47:00Z</dcterms:modified>
  <cp:revision>7</cp:revision>
  <dc:subject/>
  <dc:title>                                                    </dc:title>
</cp:coreProperties>
</file>