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9.07.</w:t>
      </w:r>
      <w:r>
        <w:rPr>
          <w:spacing w:val="-2"/>
        </w:rPr>
        <w:t>2010.</w:t>
      </w:r>
      <w:r>
        <w:rPr/>
        <w:t xml:space="preserve"> № 72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51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утверждении    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рядке   обеспечения  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  информации   о 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Великие Л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9.02.2009. N 8-ФЗ «Об обеспечении доступа к информации о деятельности государственных органов и органов местного самоуправления», Федеральным законом от 27.07.2006 N 149-ФЗ «Об информации, информационных технологиях и о защите информации», руководствуясь Федеральным законом от 06.10.2003 N 131-ФЗ «Об общих принципах организации местного самоуправления в Российской Федерации», статьей 28 Устава муниципального образования «Город Великие Луки» Великолук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обеспечении доступа к информации о деятельности органов местного самоуправления муниципального образования «Город Великие Луки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Л.Т.Лебед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Великолукской городской Думы</w:t>
      </w:r>
    </w:p>
    <w:p>
      <w:pPr>
        <w:pStyle w:val="Normal"/>
        <w:autoSpaceDE w:val="false"/>
        <w:jc w:val="right"/>
        <w:rPr/>
      </w:pPr>
      <w:r>
        <w:rPr/>
        <w:t>от 29.07.2010. № 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/>
        <w:t>о порядке обеспечения доступа к информации о деятельности органов местного самоуправления муниципального образования «Город Великие Лук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ое регулирование отношений, связанных с обеспечением доступа к информации о деятельности органов местного самоуправления муниципального образования «Город Великие Луки» осуществляется в соответствии с Конституцией Российской Федерации, федеральными конституционными законами, Федеральным законом от 09.02.2009. N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Псковской области, муниципальными правовыми актами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>3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 местного самоуправления муниципального образования «Город Великие Луки» - Великолукская городская Дума, Глава города Великие Луки, Администрация города Великие Луки, Контрольно-счетная палата города Великие Лук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деятельности органов местного самоуправления муниципального образования «Город Великие Луки» - информация (в том числе документированная), созданная в пределах своих полномочий органами местного самоуправления муниципального образования «Город Великие Луки» или организациями, подведомственными данным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муниципального образования «Город Великие Луки» относятся также муниципальные правовые акты муниципального образования «Город Великие Луки», устанавливающие структуру, полномочия, порядок формирования и деятельности указанных органов, иная информация, касающаяс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 муниципального образования «Город Великие Луки»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. N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/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муниципального образования «Город Великие Луки» либо к его должностному лицу о предоставлении информации о деятельности эт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4. Доступ к информации о деятельности органов местного самоуправления муниципального образования «Город Великие Луки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5. Действие настоящего Положения не распростран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5.1. отношения, связанные с обеспечением доступа к персональным данным, обработка которых осуществляется органами местного самоуправления муниципального образования «Город Великие Луки»;</w:t>
      </w:r>
    </w:p>
    <w:p>
      <w:pPr>
        <w:pStyle w:val="Normal"/>
        <w:autoSpaceDE w:val="false"/>
        <w:ind w:firstLine="540"/>
        <w:jc w:val="both"/>
        <w:rPr/>
      </w:pPr>
      <w:r>
        <w:rPr/>
        <w:t>5.2. порядок рассмотрения органами местного самоуправления муниципального образования «Город Великие Луки» обращений граждан в соответствии с Федеральным законом от 02.05.2006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5.3. порядок предоставления органами местного самоуправления муниципального образования «Город Великие Луки» в государственные органы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2. Обеспечение доступа к информации о деятельности органов местного самоуправления муниципального образования «Город Великие Лук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ступ к информации о деятельности органов местного самоуправления муниципального образования «Город Великие Луки»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1.1. обнародование (опубликование) органами местного самоуправления муниципального образования «Город Великие Луки»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1.2. размещение органами местного самоуправления муниципального образования «Город Великие Луки» информации о своей деятельност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1.3. размещение органами местного самоуправления муниципального образования «Город Великие Луки»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1.4. ознакомление пользователей информацией с информацией о деятельности органов местного самоуправления муниципального образования «Город Великие Луки» в помещениях, занимаемых указанными органами, а также через библиотечные и архив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«Город Великие Луки»;</w:t>
      </w:r>
    </w:p>
    <w:p>
      <w:pPr>
        <w:pStyle w:val="Normal"/>
        <w:autoSpaceDE w:val="false"/>
        <w:ind w:firstLine="540"/>
        <w:jc w:val="both"/>
        <w:rPr/>
      </w:pPr>
      <w:r>
        <w:rPr/>
        <w:t>1.6. предоставление пользователям информацией по их запросу информации о деятельности органов местного самоуправления муниципального образования «Город Великие Луки»;</w:t>
      </w:r>
    </w:p>
    <w:p>
      <w:pPr>
        <w:pStyle w:val="Normal"/>
        <w:autoSpaceDE w:val="false"/>
        <w:ind w:firstLine="540"/>
        <w:jc w:val="both"/>
        <w:rPr/>
      </w:pPr>
      <w:r>
        <w:rPr/>
        <w:t>1.7. другими способами, предусмотренными федеральным законодательством, законами Псковской области, муниципальными правовыми актами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о деятельности органов местного самоуправления муниципального образования «Город Великие Луки»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предоставления информации о деятельности органов местного самоуправления муниципального образования «Город Великие Луки» устанавливается федеральным законодательством, законами Псковской области, а также правовыми актам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форма предоставления информации о деятельности органов местного самоуправления муниципального образования «Город Великие Луки»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деятельности органов местного самоуправления муниципального образования «Город Великие Луки» в устной форме предоставляется пользователям информацией во время приема. Указанная информация предоставляется также по телефонам должностных лиц органов местного самоуправления муниципального образования «Город Великие Луки», уполномоченных данными органами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доступа к информации о деятельности органов местного самоуправления муниципального образования «Город Великие Луки» определяется в порядке, установленном указанными органами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3. Предоставление информации о деятельности органом местного самоуправления муниципального образования «Город Великие Лук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убликование муниципальных правовых актов муниципального образования «Город Великие Луки» осуществляется в порядке, установленном Уставом муниципального образования «Город Великие Луки». Обнародование (опубликование) информации о деятельности органов местного самоуправления муниципального образования «Город Великие Луки» осуществляется в соответствии с законодательством Российской Федерации о средствах массовой информации, если иное не предусмотрено законодательством Российской Федерации и законами П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о деятельности органов местного самоуправления муниципального образования «Город Великие Луки», в зависимости от сферы деятельности органов местного самоуправления муниципального образования «Город Великие Луки», размещается указанными органами на официальном сайте муниципального образования «Город Великие Луки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нформации о деятельности органов местного самоуправления муниципального образования «Город Великие Луки», размещаемой на официальном сайте муниципального образования «Город Великие Луки» в сети Интернет, определяется соответствующими перечнями информации о деятельности указанных органов в соответствии со статьями 13, 14 Федерального закона от 09.02.2009. N 8-ФЗ «Об обеспечении доступа к информации о деятельности государственных органов и органов местного самоуправления». Указанные перечни информации определяются правовыми актами органов местного самоуправления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>При утверждении этих перечней определяются периодичность размещения информации на официальном сайте муниципального образования «Город Великие Луки» в сети Интернет и сроки ее обновления, обеспечивающие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 Коллегиальные органы местного самоуправления муниципального образования «Город Великие Луки»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, а иные коллегиальные органы органов местного самоуправления муниципального образования «Город Великие Луки» - на своих заседаниях.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ие на заседаниях Великолукской городской Думы, заседаниях постоянных комиссий Великолукской городской Думы указанных лиц осуществляется в соответствии с Уставом муниципального образования «Город Великие Луки», Регламентом Великолукской городской Думы, с уче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ие на заседаниях комиссий и советов Администрации города Великие Луки указанных лиц осуществляется в порядке, установленном Регламентом Администрации города Великие Луки и иными правовыми актами Администрации города Великие Луки, с уче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муниципального образования «Город Великие Луки» в помещениях, занимаемых указанными органами и иных отведенных для этих целей местах,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 муниципального образования «Город Великие Луки». Содержание информации устанавливается Федеральным законом от 09.02.2009.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 местного самоуправления муниципального образования «Город Великие Луки» в установленном ими порядке предоставляют пользователю информацией возможность ознакомления с текущей информацией об их деятельности в помещениях, занимаемых органами местного самоуправления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информац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и порядок получения информации от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ого образования «Город Великие Луки» вправе размещать в помещениях, занимаемых этими органами, и в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6. По решению органов местного самоуправления муниципального образования «Город Великие Луки» в установленном ими порядке пользователю информацией может быть предоставлена возможность ознакомиться с информацией о деятельности данных органов в помещениях, занимаемых эт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местного самоуправления муниципального образования «Город Великие Луки», не имеющий возможности размещать информацию о своей деятельности в сети Интернет, обеспечивает пользователям информацией возможность ознакомиться с указанной информацией в помещениях, занимаемых эт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7. Ознакомление пользователей информацией с информацией о деятельности органов местного самоуправления муниципального образования «Город Великие Луки», находящейся в библиотечных и архивных фондах муниципального образования «Город Великие Луки», осуществляется в порядке, установленном законодательством Российской Федерации, законами Псковской области, муниципальными правовыми актами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>8. Пользователь информацией имеет право обращаться в органы местного самоуправления муниципального образования «Город Великие Луки» с запросом о предоставлении информации о деятельности данных органов как непосредственно, так и через своего представителя,. Требования к запросу и ответу на него, поступившему в орган местного самоуправления муниципального образования «Город Великие Луки», установлены Федеральным законом от 09.02.2009.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в орган местного самоуправления муниципального образования «Город Великие Луки» запроса, составленного на иностранном языке, этот запрос подлежит рассмотрению в порядке, определенном эт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просе информации о деятельности органа местного самоуправления муниципального образования «Город Великие Луки», опубликованной в средствах массовой информации или размещенной на официальном сайте муниципального образования «Город Великие Луки» в сети Интернет, в ответе на запрос орган местного самоуправления муниципального образования «Город Великие Луки»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ятельности органов местного самоуправления муниципального образования «Город Великие Луки»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8.1. содержание запроса не позволяет установить запрашиваемую информацию о деятельности да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8.2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8.3. запрашиваемая информация не относится к деятельности органа местного самоуправления муниципального образования «Город Великие Луки», в адрес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8.4.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8.5.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8.6. в запросе ставится вопрос о правовой оценке правовых актов, принятых органом местного самоуправления муниципального образования «Город Великие Луки», проведении анализа деятельности данного органа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4. Плата за предоставление информации о деятельности органов местного самоуправления муниципального образования «Город Великие Лук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льзователю информацией предоставляется на бесплатной основе следующая информация о деятельности органов местного самоуправления муниципального образования «Город Великие Луки»:</w:t>
      </w:r>
    </w:p>
    <w:p>
      <w:pPr>
        <w:pStyle w:val="Normal"/>
        <w:autoSpaceDE w:val="false"/>
        <w:ind w:firstLine="540"/>
        <w:jc w:val="both"/>
        <w:rPr/>
      </w:pPr>
      <w:r>
        <w:rPr/>
        <w:t>1.1. передаваемая в уст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1.2. размещаемая органом местного самоуправления муниципального образования «Город Великие Луки» в сети Интернет, а также в отведенных для размещения информации о деятельности данных органов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1.3.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1.4. иная установленная законом информация о деятельности органов местного самоуправления, а также иная установленная муниципальными правовыми актами муниципального образования «Город Великие Луки» информация о деятельности органов местного самоуправления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  <w:t>2. Плата за предоставление информации о деятельности органов местного самоуправления муниципального образования «Город Великие Луки»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в порядке, определенном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енные в качестве платы за предоставление информации о деятельности органов местного самоуправления муниципального образования «Город Великие Луки», подлежат зачислению в бюджет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5. Ответственность за нарушение порядка доступа к информации о деятельности органов местного самоуправления муниципального образования «Город Великие Лук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и действия (бездействие) органов местного самоуправления муниципального образования «Город Великие Луки», их должностных лиц, нарушающие право на доступ к информации о деятельности данных органов, могут быть обжалованы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обеспечением доступа к информации о деятельности органов местного самоуправления муниципального образования «Город Великие Луки» осуществляют руководители данных органов в порядке, установленном правовыми актами эт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органов местного самоуправления муниципального образования «Город Великие Луки», муниципальные служащие, виновные в нарушении права на доступ к информации о деятельности указанных органов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6:00Z</dcterms:created>
  <dc:creator>NEO</dc:creator>
  <dc:description/>
  <cp:keywords/>
  <dc:language>en-US</dc:language>
  <cp:lastModifiedBy>neo</cp:lastModifiedBy>
  <cp:lastPrinted>2010-07-30T13:42:00Z</cp:lastPrinted>
  <dcterms:modified xsi:type="dcterms:W3CDTF">2010-07-30T09:51:00Z</dcterms:modified>
  <cp:revision>5</cp:revision>
  <dc:subject/>
  <dc:title> </dc:title>
</cp:coreProperties>
</file>