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07.2010.  №  68</w:t>
      </w:r>
    </w:p>
    <w:p>
      <w:pPr>
        <w:pStyle w:val="Normal"/>
        <w:rPr/>
      </w:pPr>
      <w:r>
        <w:rPr/>
        <w:t>(принято на   51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е Луки», утвержденные решени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 от 28.05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«Об утверждении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«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Л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Градостроительным кодексом Российской Федерации, пунктом 26 части 1б Федерального закона от 06.10.2003. № 131-ФЗ «Об общих  принципах организации местного самоуправления в Российской Федерации» на основании протеста прокурора города Великие Луки от  22.06.2010. № 7-2010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авила землепользования и застройки муниципального образования «Город Великие Луки», утвержденные решением Великолукской городской Думы от 28.05.2010. № 37 «Об утверждении правил землепользования и застройки  муниципального образования «Город Великие Луки»,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атью 14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4. Приобретение прав на земельные участки, которые находятся в государственной или муниципальной собственности и на которых расположены здания, строения, соору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ав на земельные участки, которые находятся в государственной или муниципальной собственности и на которых расположены здания, строения, сооружения осуществляется в соответствии с Земельным кодексом Российской Федерации,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татью 17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7. Условия и порядок изъятия земельных участков для государственных или муниципальных нуж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ется в соответствии с гражданским и земельным законодательством Российской 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пункте 5 статьи 21 после слов «в предоставлении такого разрешения» дополнить словами: «с указанием причин принятого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одпункт 6 пункта 1 статьи 27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Подпункт 4 пункта 2 статьи 27 изложить в новой редакции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    </w:t>
        <w:tab/>
        <w:tab/>
        <w:t xml:space="preserve">        </w:t>
        <w:tab/>
        <w:t>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Л.Т.Лебед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2:00Z</dcterms:created>
  <dc:creator>neo</dc:creator>
  <dc:description/>
  <cp:keywords/>
  <dc:language>en-US</dc:language>
  <cp:lastModifiedBy>neo</cp:lastModifiedBy>
  <cp:lastPrinted>2010-07-29T16:57:00Z</cp:lastPrinted>
  <dcterms:modified xsi:type="dcterms:W3CDTF">2010-07-29T12:57:00Z</dcterms:modified>
  <cp:revision>8</cp:revision>
  <dc:subject/>
  <dc:title> </dc:title>
</cp:coreProperties>
</file>