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ЛУКСКАЯ ГОРОДСКАЯ ДУМА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82100, Псковская область, г.Великие Луки, пр.Ленина, д. 24, т.3-82-16, т/факс 3-02-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29.07.2010.  № 66</w:t>
      </w:r>
    </w:p>
    <w:p>
      <w:pPr>
        <w:pStyle w:val="Normal"/>
        <w:rPr/>
      </w:pPr>
      <w:r>
        <w:rPr/>
        <w:t>(принято на   51 -ом   заседании</w:t>
      </w:r>
    </w:p>
    <w:p>
      <w:pPr>
        <w:pStyle w:val="Normal"/>
        <w:rPr/>
      </w:pPr>
      <w:r>
        <w:rPr/>
        <w:t>городской Думы четвертого созыва)</w:t>
      </w:r>
    </w:p>
    <w:p>
      <w:pPr>
        <w:pStyle w:val="Normal"/>
        <w:rPr/>
      </w:pPr>
      <w:r>
        <w:rPr/>
        <w:t xml:space="preserve">             </w:t>
      </w:r>
      <w:r>
        <w:rPr/>
        <w:t>г. Великие Луки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утверждении прейскуранта ц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латные медицинские и иные услу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яемые в МУЗ «Центра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ая больн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16 Федерального закона № 131-ФЗ от 06.10.2003. «Об общих принципах организации местного самоуправления в Российской Федерации», ст. 28 Устава муниципального образования «Город Великие Луки», Великолукская городская Дума РЕШИЛА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ейскурант цен на платные медицинские и иные услуги, предоставляемые в МУЗ «Центральная городская больница», согласно приложению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Считать утратившим силу прейскурант цен на платные медицинские и иные  услуги, утвержденный решением городской Думы от 11.12.2007. № 12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Настоящее решение вступает в силу со дня его опубликования в газете «Великолукская правда. Нов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города                                                        </w:t>
        <w:tab/>
        <w:tab/>
        <w:t xml:space="preserve">        </w:t>
        <w:tab/>
        <w:t>В.В. Волы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ая делами                                                                Л.Т.Лебедева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6:58:00Z</dcterms:created>
  <dc:creator>neo</dc:creator>
  <dc:description/>
  <cp:keywords/>
  <dc:language>en-US</dc:language>
  <cp:lastModifiedBy>neo</cp:lastModifiedBy>
  <cp:lastPrinted>2010-07-29T16:56:00Z</cp:lastPrinted>
  <dcterms:modified xsi:type="dcterms:W3CDTF">2010-07-29T12:56:00Z</dcterms:modified>
  <cp:revision>6</cp:revision>
  <dc:subject/>
  <dc:title> </dc:title>
</cp:coreProperties>
</file>