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29.07.2010.  №   63</w:t>
      </w:r>
    </w:p>
    <w:p>
      <w:pPr>
        <w:pStyle w:val="Normal"/>
        <w:rPr/>
      </w:pPr>
      <w:r>
        <w:rPr/>
        <w:t>(принято на  51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гласовании условий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б управлении и распоряжении муниципальным имуществом города Великие Луки, утвержденным решением Великолукской городской Думы № 56 от 22.11.2002.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предложенные Администрацией г. Великие Луки условия приватизации следующих объектов 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Нежилое помещение № 1001 площадью 138,3 кв.м. расположенное в г. Великие Луки, ул. Комсомольца Зверева, д. 41,  на первом этаже пятиэтажного кирпичного многоквартирн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продажи объекта составляет 6 662 232 (шесть миллионов шестьсот шестьдесят  две тысячи двести тридцать два) рублей 00 копеек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имость неотделимых улучшений, произведенных арендатором, в размере 1 494 329,00 рублей (один миллион четыреста девяносто четыре тысячи триста двадцать девять рублей) зачесть в счет оплаты стоимости приобретаемого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Нежилое помещение № 1002 площадью 60,1 кв. м, расположенное в г. Великие Луки, ул. Комсомольца Зверева, д. 41, на первом этаже пятиэтажного кирпичного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на продажи объекта составляет 2 895 156 (два миллиона восемьсот девяносто пять  тысяч сто пятьдесят шесть) рублей 00 копеек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имость неотделимых улучшений, произведенных арендатором, в размере 624 992,00 рубля (шестьсот двадцать четыре тысячи девятьсот девяносто два рубля) зачесть  в счет оплаты стоимости приобретаемого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его опубликования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                                                       </w:t>
        <w:tab/>
        <w:tab/>
        <w:t xml:space="preserve">        </w:t>
        <w:tab/>
        <w:t>В.В. Волы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4:00Z</dcterms:created>
  <dc:creator>neo</dc:creator>
  <dc:description/>
  <cp:keywords/>
  <dc:language>en-US</dc:language>
  <cp:lastModifiedBy>neo</cp:lastModifiedBy>
  <cp:lastPrinted>2010-08-04T12:18:00Z</cp:lastPrinted>
  <dcterms:modified xsi:type="dcterms:W3CDTF">2010-08-04T08:18:00Z</dcterms:modified>
  <cp:revision>9</cp:revision>
  <dc:subject/>
  <dc:title> </dc:title>
</cp:coreProperties>
</file>