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ЛУКСКАЯ ГОРОДСКАЯ ДУМА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82100, Псковская область, г.Великие Луки, пр.Ленина, д. 24, т.3-82-16, т/факс 3-02-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>от 29.07.2010.  №  56</w:t>
      </w:r>
    </w:p>
    <w:p>
      <w:pPr>
        <w:pStyle w:val="Normal"/>
        <w:rPr/>
      </w:pPr>
      <w:r>
        <w:rPr/>
        <w:t>(принято на   51 -ом   заседании</w:t>
      </w:r>
    </w:p>
    <w:p>
      <w:pPr>
        <w:pStyle w:val="Normal"/>
        <w:rPr/>
      </w:pPr>
      <w:r>
        <w:rPr/>
        <w:t>городской Думы четвертого созыва)</w:t>
      </w:r>
    </w:p>
    <w:p>
      <w:pPr>
        <w:pStyle w:val="Normal"/>
        <w:rPr/>
      </w:pPr>
      <w:r>
        <w:rPr/>
        <w:t xml:space="preserve">             </w:t>
      </w:r>
      <w:r>
        <w:rPr/>
        <w:t>г. Великие Л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увеличения уста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да муниципальных организ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и законами от 14.11.2002. № 161-ФЗ «О государственных и муниципальных унитарных предприятиях», от 06.10.2003. № 131-ФЗ «Об общих принципах организации местного самоуправления в Российской Федерации», Уставом муниципального образования «Город Великие Луки»,  Положением «О порядке создания, реорганизации и ликвидации муниципальных унитарных предприятий, учреждений и организаций в городе Великие Луки и порядке назначения  руководителей муниципальных унитарных предприятий, учреждений и организаций», утвержденным решением Великолукской городской Думы от 05.11.1997. № 99, Великолукская городская Дума РЕШИЛА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величить уставный фон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Муниципального предприятия «Водоканал» г. Великие Луки на 8 000 000 (восемь миллионов) рублей за счет средств бюджета муниципального образования «Город Великие Лу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Муниципального унитарного предприятия «Тепловые сети» г. Великие Луки на 13 400  700 (тринадцать миллионов четыреста тысяч семьсот) рублей за счет средств бюджета муниципального образования «Город Великие Лук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Финансовому управлению Администрации г. Великие Луки Псковской области выделить комитету по экономическим и имущественным отношениям Администрации города Великие Луки 21 400 700 (двадцать один миллион четыреста тысяч семьсот) рублей  на увеличение уставного фонда муниципальных организаций, указанных в п.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митету по  экономическим и имущественным отношением Администрации города Великие Луки в установленном  порядке перечислить муниципальным организациям 21 400 700 (двадцать один миллион четыреста тысяч семьсот) рублей, указанным в п.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Администрации города Великие Луки внести изменения в Уставы муниципальных организаций, указанных в п.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Муниципальному предприятию «Водоканал» г. Великие Луки (А.Н. Бицуля) осуществить необходимые юридические действия по регистрации изменения в Устав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 Муниципальному  унитарному предприятию «Тепловые сети» г. Великие Луки (А.Б. Гуськов) осуществить необходимые юридические действия по регистрации изменения в Устав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7. Данное решение вступает в силу с момента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города                                                        </w:t>
        <w:tab/>
        <w:tab/>
        <w:t xml:space="preserve">        </w:t>
        <w:tab/>
        <w:t>В.В. Волы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ая делами                                                                Л.Т.Лебед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2:29:00Z</dcterms:created>
  <dc:creator>neo</dc:creator>
  <dc:description/>
  <cp:keywords/>
  <dc:language>en-US</dc:language>
  <cp:lastModifiedBy>neo</cp:lastModifiedBy>
  <cp:lastPrinted>2010-07-29T17:05:00Z</cp:lastPrinted>
  <dcterms:modified xsi:type="dcterms:W3CDTF">2010-07-29T13:05:00Z</dcterms:modified>
  <cp:revision>6</cp:revision>
  <dc:subject/>
  <dc:title> </dc:title>
</cp:coreProperties>
</file>