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ЛУКСКАЯ ГОРОДСКАЯ ДУ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ind w:left="-57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4.2010.№ 28         </w:t>
      </w:r>
    </w:p>
    <w:p>
      <w:pPr>
        <w:pStyle w:val="Normal"/>
        <w:jc w:val="both"/>
        <w:rPr/>
      </w:pPr>
      <w:r>
        <w:rPr/>
        <w:t>(принято     на  47-ом  заседании</w:t>
      </w:r>
    </w:p>
    <w:p>
      <w:pPr>
        <w:pStyle w:val="Normal"/>
        <w:jc w:val="both"/>
        <w:rPr/>
      </w:pPr>
      <w:r>
        <w:rPr/>
        <w:t>городской Думы четвертого созыва)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/>
        <w:t xml:space="preserve">г. Великие Лук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утверждении   Плана  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е Луки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23 Положения о Контрольно-счетной палате города Великие Луки, утвержденного решением городской Думы № 113  от 24.12.2008.,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Контрольно-счетной палаты города Великие Луки согласно Приложению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данного решения в городских печатных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В.Волын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   Л.Т.Лебед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76"/>
      </w:tblGrid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ю Великолук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  от 20.04.2010.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ты Контрольно-счетной пал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еликие Луки на 201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03"/>
        <w:gridCol w:w="2223"/>
        <w:gridCol w:w="279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653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о-ревизионная рабо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Великолукской городской Ду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Л.А. – 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жес С. А. - аудито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решения Великолукской городской Думы «Об исполнении бюджета муниципального образования «Город Великие Луки» за 2009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П «Издательство «Великолукская правда» г. Великие Луки» за 2009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Л.А.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П «Комбинат по благоустройству города Великие Луки» за 2009-2010г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жес С. А. - аудито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П «Тепловые сети» г. Великие Луки за 2009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Л.А.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 города выделенных в 2009-2010 годах на реализацию муниципальной долгосрочной целевой программы «Развитие малого и среднего предпринимательства в городе Великие Луки на 2009-2011 годы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П «Водоканал» г. Великие Луки за 2009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жес С. А. - аудито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целевой программы «Благоустроенный двор г. Великие Луки – 2009 год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Л.А.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в 2009 году средств бюджета города, направленных на капитальный ремонт муниципального жилищного фо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доходов от платных услуг, оказываемых Муниципальным учреждением «Великолукский драматический театр» за 2009-2010 год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жес С. А. - аудито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П «Стоматологический Центр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А.- председа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 города, выделенных в 2010 году, подразделению МУЗ «ЦГБ              г. Великие Луки» станции скорой помощ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Л.А.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целевого эффективного использования бюджетных средств выделенных на мероприятия в области физической культуры и спорта комитетом по физической культуре и спорту Администрации гор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-зам. председателя</w:t>
            </w:r>
          </w:p>
        </w:tc>
      </w:tr>
      <w:tr>
        <w:trPr>
          <w:trHeight w:val="653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пертно-аналитическая рабо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решения Великолукской городской Думы «Об исполнении бюджета муниципального образования «Город Великие Луки» за 200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контроль за исполнением бюджета города за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контроль за исполнением бюджета города за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0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за исполнением бюджета города за    9 месяцев 2010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ертного  заключения на проект решения Великолукской городской Думы «О бюджете муниципального образования «Город Великие Луки» на 2010 год и плановый период 2011-2012 г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оектов муниципальных целевых програм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еликолукской городской Дум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Л.А.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методическая работа</w:t>
            </w:r>
          </w:p>
        </w:tc>
      </w:tr>
      <w:tr>
        <w:trPr>
          <w:trHeight w:val="12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Великолукскую городскую Думу ежеквартального отчета о работе Контрольно-счетной палаты за 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09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Л.А.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лана работы Контрольно-счетной палаты на 2011 го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Л.А.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418" w:right="794" w:gutter="0" w:header="0" w:top="567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9:00Z</dcterms:created>
  <dc:creator>Тест</dc:creator>
  <dc:description/>
  <cp:keywords/>
  <dc:language>en-US</dc:language>
  <cp:lastModifiedBy>neo</cp:lastModifiedBy>
  <cp:lastPrinted>2010-04-23T09:38:00Z</cp:lastPrinted>
  <dcterms:modified xsi:type="dcterms:W3CDTF">2010-04-23T05:49:00Z</dcterms:modified>
  <cp:revision>13</cp:revision>
  <dc:subject/>
  <dc:title> </dc:title>
</cp:coreProperties>
</file>