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10.  №</w:t>
      </w:r>
      <w:r>
        <w:rPr>
          <w:sz w:val="28"/>
          <w:szCs w:val="28"/>
          <w:u w:val="single"/>
        </w:rPr>
        <w:t xml:space="preserve">   27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/>
        <w:t>принято на    47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МУЗ «Д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больница» 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 Закона РФ от 16.10.2003. № 131-ФЗ «Об общих принципах организации местного самоуправления в РФ», статьей 28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цен на платные медицинские услуги МУЗ «Детская городская больница» г. Великие Лук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рейскурант цен на платные медицинские услуги, утвержденный решением городской Думы от 30.03.2006. №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2:00Z</dcterms:created>
  <dc:creator>neo</dc:creator>
  <dc:description/>
  <cp:keywords/>
  <dc:language>en-US</dc:language>
  <cp:lastModifiedBy>neo</cp:lastModifiedBy>
  <cp:lastPrinted>2010-04-21T12:32:00Z</cp:lastPrinted>
  <dcterms:modified xsi:type="dcterms:W3CDTF">2010-04-21T08:32:00Z</dcterms:modified>
  <cp:revision>6</cp:revision>
  <dc:subject/>
  <dc:title> </dc:title>
</cp:coreProperties>
</file>