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>
          <w:sz w:val="24"/>
          <w:szCs w:val="24"/>
        </w:rPr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spacing w:val="-2"/>
          <w:sz w:val="28"/>
          <w:szCs w:val="28"/>
        </w:rPr>
        <w:t>от</w:t>
      </w:r>
      <w:r>
        <w:rPr>
          <w:sz w:val="28"/>
          <w:szCs w:val="28"/>
        </w:rPr>
        <w:t xml:space="preserve"> 20.04.</w:t>
      </w:r>
      <w:r>
        <w:rPr>
          <w:spacing w:val="-2"/>
          <w:sz w:val="28"/>
          <w:szCs w:val="28"/>
        </w:rPr>
        <w:t>2010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(принято на 47-м очередном </w:t>
      </w:r>
      <w:r>
        <w:rPr>
          <w:spacing w:val="-1"/>
          <w:sz w:val="24"/>
          <w:szCs w:val="24"/>
        </w:rPr>
        <w:t>заседании</w:t>
      </w:r>
    </w:p>
    <w:p>
      <w:pPr>
        <w:pStyle w:val="Normal"/>
        <w:shd w:fill="FFFFFF" w:val="clear"/>
        <w:spacing w:lineRule="exact" w:line="230"/>
        <w:ind w:right="5760" w:hanging="0"/>
        <w:rPr>
          <w:sz w:val="24"/>
          <w:szCs w:val="24"/>
        </w:rPr>
      </w:pPr>
      <w:r>
        <w:rPr>
          <w:sz w:val="24"/>
          <w:szCs w:val="24"/>
        </w:rPr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right="57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Великие Лу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«Город Великие Луки»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Градостроительного кодекса Российской Федерации, дальнейшего планомерного и комплексного развития города Великие Луки, сохранения окружающей среды и объектов культурного наследия, обеспечения условий для градостроительного зонирования и планировки территории, привлечения инвестиций, в соответствии со статьями 23, 24, 25, 26 Градостроительного кодекса Российской Федерации, на основании протокола публичных слушаний от 26.01.2010. и заключения о результатах публичных слушаний, руководствуясь пунктом 12 статьи 28 Устава муниципального образования «Город Великие Луки», Великолукская городская Дума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Генеральный план муниципального образования «Город Великие Лу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и Генеральный план муниципального образования «Город Великие Луки» подлежат официальному опубликованию в газете «Великолукская правда Новости» и размещению на официальном сайте муниципального образования «Город Великие Лу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Великие Луки в течение трех месяцев с момента официального опубликования настоящего решения представить в Великолукскую городскую Думу план реализации Генерального плана муниципального образования «Город Великие Лу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момента официально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В.В. Волынцев</w:t>
      </w:r>
    </w:p>
    <w:sectPr>
      <w:type w:val="nextPage"/>
      <w:pgSz w:w="11906" w:h="16838"/>
      <w:pgMar w:left="1440" w:right="842" w:gutter="0" w:header="0" w:top="13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4:00Z</dcterms:created>
  <dc:creator>NEO</dc:creator>
  <dc:description/>
  <cp:keywords/>
  <dc:language>en-US</dc:language>
  <cp:lastModifiedBy>neo</cp:lastModifiedBy>
  <cp:lastPrinted>2010-04-21T12:30:00Z</cp:lastPrinted>
  <dcterms:modified xsi:type="dcterms:W3CDTF">2010-04-21T08:30:00Z</dcterms:modified>
  <cp:revision>4</cp:revision>
  <dc:subject/>
  <dc:title> </dc:title>
</cp:coreProperties>
</file>