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9.07.</w:t>
      </w:r>
      <w:r>
        <w:rPr>
          <w:spacing w:val="-2"/>
        </w:rPr>
        <w:t>2010.</w:t>
      </w:r>
      <w:r>
        <w:rPr/>
        <w:t xml:space="preserve"> № 58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51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«Город Великие Луки»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5.04.2010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статьями 27, 39 Устава муниципального образования «Город Великие Луки» Великолук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 Великие  Луки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3 пункта 1 статьи 4 дополнить словами «, 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 статьи 24 дополнить новыми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и Главы города, в том числе первый заместитель, избираются из состава депутатов Великолукской городской Думы большинством голосов от установленной численности депутатов городской Думы в порядке, установленном Регламентом Великолук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местителей Главы города могут быть прекращены досрочно. Досрочное прекращение полномочий заместителей Главы города проводится в соответствии с Регламентом Великолукской городской Думы.»</w:t>
      </w:r>
    </w:p>
    <w:p>
      <w:pPr>
        <w:pStyle w:val="Normal"/>
        <w:tabs>
          <w:tab w:val="clear" w:pos="708"/>
          <w:tab w:val="left" w:pos="8655" w:leader="none"/>
        </w:tabs>
        <w:ind w:firstLine="708"/>
        <w:jc w:val="both"/>
        <w:rPr/>
      </w:pPr>
      <w:r>
        <w:rPr>
          <w:sz w:val="28"/>
          <w:szCs w:val="28"/>
        </w:rPr>
        <w:t>1.3. Пункт 1 статьи 3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Главой Администрации города является лицо, назначаемое на должность главы Администрации города по контракту, заключаемому по результатам конкурса на замещение указанной должности на срок полномочий, определяемый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акт с главой Администрации города заключается на срок полномочий Великолукской городской Думы, принявшей решение о назначении лица на должность главы Администрации города Великие Луки (до дня начала работы Великолукской городской Думы нового созыва), но не менее чем на два года»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1.4. Пункт 1 статьи 34 дополнить подпунктами 52, 5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«52) осуществляет в соответствии с Федеральным законом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й контроль, в том числе организацию и проведение на территории города Великие Луки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, устанавливает порядок организации и осуществления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3)разрабатывает и утверждает схему размещения нестационарных торговых объектов, в порядке, установленном уполномоченным органом исполнительной власти Псковской области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бзац 1 пункта 2 статьи 39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порядка учета предложений по проекту решения Великолукской городской Думы о внесении изменений и дополнений в настоящий Устав, а также порядка участия граждан в его обсуждении в случае, если указанные изменения и дополнения вносятся в целях приведения настоящего Устава в соответствие с Конституцией Российской Федерации,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1 статьи 44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муниципального образования «Город Великие Лу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татью 61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пункта 1 статьи 33 настоящего Устава в части установления срока действия контракта с главой Администрации города Великие Луки применяются исключительно к правоотношениям, возникшим после 01.01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Великие Луки, назначенный на данную должность по контракту, заключенному до 01.01.2010., осуществляет свои полномочия до истечения срока действия указанного контрак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и дополнения в Устав муниципального образования «Город Великие Луки» направить в регистрирующий орган П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ные в установленном порядке изменения и дополнения в Устав города опубликовать в газете «Великолукская правда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Великолукская правда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8:00Z</dcterms:created>
  <dc:creator>NEO</dc:creator>
  <dc:description/>
  <cp:keywords/>
  <dc:language>en-US</dc:language>
  <cp:lastModifiedBy>neo</cp:lastModifiedBy>
  <cp:lastPrinted>2010-07-30T12:39:00Z</cp:lastPrinted>
  <dcterms:modified xsi:type="dcterms:W3CDTF">2010-07-30T08:43:00Z</dcterms:modified>
  <cp:revision>4</cp:revision>
  <dc:subject/>
  <dc:title> </dc:title>
</cp:coreProperties>
</file>