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182100, Псковская область, г. Великие Луки, пр. Ленина, д. 24, т.3-82-16, т/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/>
        <w:t xml:space="preserve">        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6.02.2010. №  13  </w:t>
      </w:r>
    </w:p>
    <w:p>
      <w:pPr>
        <w:pStyle w:val="Normal"/>
        <w:rPr/>
      </w:pPr>
      <w:r>
        <w:rPr>
          <w:sz w:val="20"/>
          <w:szCs w:val="20"/>
        </w:rPr>
        <w:t>(принято    на  44 -ом  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/>
      </w:pPr>
      <w:r>
        <w:rPr/>
        <w:t xml:space="preserve">О внесении    изменений   в     решение </w:t>
      </w:r>
    </w:p>
    <w:p>
      <w:pPr>
        <w:pStyle w:val="TextBodyIndent"/>
        <w:ind w:left="0" w:hanging="0"/>
        <w:jc w:val="left"/>
        <w:rPr/>
      </w:pPr>
      <w:r>
        <w:rPr/>
        <w:t xml:space="preserve">Великолукской городской Думы № 113 </w:t>
      </w:r>
    </w:p>
    <w:p>
      <w:pPr>
        <w:pStyle w:val="TextBodyIndent"/>
        <w:ind w:left="0" w:hanging="0"/>
        <w:jc w:val="left"/>
        <w:rPr/>
      </w:pPr>
      <w:r>
        <w:rPr/>
        <w:t xml:space="preserve">от    24.12.2008.      «Об     утверждении </w:t>
      </w:r>
    </w:p>
    <w:p>
      <w:pPr>
        <w:pStyle w:val="TextBodyIndent"/>
        <w:ind w:left="0" w:hanging="0"/>
        <w:jc w:val="left"/>
        <w:rPr/>
      </w:pPr>
      <w:r>
        <w:rPr/>
        <w:t xml:space="preserve">Положения     о     Контрольно-счетной </w:t>
      </w:r>
    </w:p>
    <w:p>
      <w:pPr>
        <w:pStyle w:val="TextBodyIndent"/>
        <w:ind w:left="0" w:hanging="0"/>
        <w:jc w:val="left"/>
        <w:rPr/>
      </w:pPr>
      <w:r>
        <w:rPr/>
        <w:t>палате города Великие Луки»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В  соответствии со ст. 38  Федерального закона  № 131  от 06.10.2003.  «Об общих принципах организации местного самоуправления в Российской Федерации», ст.36 Устава  муниципального  образования «Город Великие Луки», Великолукская городская Дума РЕШИЛА: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1.  Внести  изменения в Положение о Контрольно-счетной палате города Великие Луки, утвержденное  решением Великолукской городской Думы № 113 от  24.12.2008. следующего содержания: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1.1  абзац 1 статьи 23 раздела У изложить в новой редакции: </w:t>
      </w:r>
    </w:p>
    <w:p>
      <w:pPr>
        <w:pStyle w:val="TextBodyIndent"/>
        <w:ind w:left="0" w:hanging="0"/>
        <w:rPr/>
      </w:pPr>
      <w:r>
        <w:rPr/>
        <w:t>«  Контрольно-счетная палата строит  свою  деятельность самостоятельно на основе годовых планов, которые формируются  исходя из необходимости обеспечения всестороннего системного  контроля  за  исполнением бюджета города с учетом всех видов и направлений деятельности Контрольно-счетной палаты. Планы включают контрольные  мероприятия и аналитические работы  с указанием сроков их проведения и ответственных исполнителей. Планы работы Контрольно-счетной палаты утверждаются  решением Великолукской городской Думы  по представлению председателя  Контрольно-счетной палаты»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2. Настоящее решение вступает в силу с момента его подписания и подлежит опубликованию в городских печатных средствах массовой информ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Мэр города                                                                                                                С.Н. Сергиенков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/>
      </w:pPr>
      <w:r>
        <w:rPr>
          <w:sz w:val="20"/>
          <w:szCs w:val="20"/>
        </w:rPr>
        <w:t>Управляющая делами Думы                                               Алексе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0:00Z</dcterms:created>
  <dc:creator>neo</dc:creator>
  <dc:description/>
  <cp:keywords/>
  <dc:language>en-US</dc:language>
  <cp:lastModifiedBy>neo</cp:lastModifiedBy>
  <cp:lastPrinted>2010-03-01T10:04:00Z</cp:lastPrinted>
  <dcterms:modified xsi:type="dcterms:W3CDTF">2010-03-01T07:15:00Z</dcterms:modified>
  <cp:revision>3</cp:revision>
  <dc:subject/>
  <dc:title> </dc:title>
</cp:coreProperties>
</file>