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АЯ ГОРОДСКАЯ ДУМА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т  27.11.2009.   №  137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шение городской Думы № 6 от 29.01.200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Город  Великие Луки»  на    2009 год и 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овый период 2010 и 2011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ind w:firstLine="36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Внести  в решение городской Думы № 6 от 29.01.2009г. «О бюджете муниципального образования «Город Великие Луки» на 2009 год и на плановый период 2010 и 2011 годов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>статье 1 в пункте 1</w:t>
      </w:r>
      <w:r>
        <w:rPr>
          <w:rFonts w:cs="Times New Roman" w:ascii="Times New Roman" w:hAnsi="Times New Roman"/>
          <w:szCs w:val="24"/>
        </w:rPr>
        <w:t xml:space="preserve"> цифры «1 176 017,4» заменить цифрами       «1 190 766,5»; </w:t>
      </w:r>
      <w:r>
        <w:rPr>
          <w:rFonts w:cs="Times New Roman" w:ascii="Times New Roman" w:hAnsi="Times New Roman"/>
          <w:b/>
          <w:szCs w:val="24"/>
        </w:rPr>
        <w:t xml:space="preserve">в пункте 2 </w:t>
      </w:r>
      <w:r>
        <w:rPr>
          <w:rFonts w:cs="Times New Roman" w:ascii="Times New Roman" w:hAnsi="Times New Roman"/>
          <w:szCs w:val="24"/>
        </w:rPr>
        <w:t xml:space="preserve">цифры «1 241 660,7» заменить цифрами «1 265 434,8»; </w:t>
      </w:r>
      <w:r>
        <w:rPr>
          <w:rFonts w:cs="Times New Roman" w:ascii="Times New Roman" w:hAnsi="Times New Roman"/>
          <w:b/>
          <w:szCs w:val="24"/>
        </w:rPr>
        <w:t>в пункте 4</w:t>
      </w:r>
      <w:r>
        <w:rPr>
          <w:rFonts w:cs="Times New Roman" w:ascii="Times New Roman" w:hAnsi="Times New Roman"/>
          <w:szCs w:val="24"/>
        </w:rPr>
        <w:t xml:space="preserve"> цифры «65 643,3» заменить цифрами «74 668,3», цифры «10,6» заменить цифрами «12»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>статье 29</w:t>
      </w:r>
      <w:r>
        <w:rPr>
          <w:rFonts w:cs="Times New Roman" w:ascii="Times New Roman" w:hAnsi="Times New Roman"/>
          <w:szCs w:val="24"/>
        </w:rPr>
        <w:t xml:space="preserve"> цифры «35 765,1» заменить цифрами «44 790,1»; </w:t>
      </w:r>
      <w:r>
        <w:rPr>
          <w:rFonts w:cs="Times New Roman" w:ascii="Times New Roman" w:hAnsi="Times New Roman"/>
          <w:b/>
          <w:szCs w:val="24"/>
        </w:rPr>
        <w:t>абзац 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татьи 29</w:t>
      </w:r>
      <w:r>
        <w:rPr>
          <w:rFonts w:cs="Times New Roman" w:ascii="Times New Roman" w:hAnsi="Times New Roman"/>
          <w:szCs w:val="24"/>
        </w:rPr>
        <w:t xml:space="preserve"> изложить в новой редакции: «9) ТФУ по г.Великие Луки на пополнение резервного фонда Администрации города в сумме 3 500,0 тыс.руб.; на предоставление субсидии МУП «Тепловые сети» на компенсацию выпадающих доходов, возникающих при оказании населению услуги теплоснабжения по тарифам, не обеспечивающим возмещение издержек в сумме 9 025,0 тыс.руб.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В приложениях №1.1. «Перечень главных администраторов доходов городского бюджета, администрируемых органами местного самоуправления» и №3 «</w:t>
      </w:r>
      <w:r>
        <w:rPr>
          <w:rFonts w:cs="Times New Roman" w:ascii="Times New Roman" w:hAnsi="Times New Roman"/>
          <w:bCs/>
          <w:szCs w:val="24"/>
        </w:rPr>
        <w:t>Перечень главных распорядителей средств городского бюджета в 2009-2011 годах»</w:t>
      </w:r>
      <w:r>
        <w:rPr>
          <w:rFonts w:cs="Times New Roman" w:ascii="Times New Roman" w:hAnsi="Times New Roman"/>
          <w:szCs w:val="24"/>
        </w:rPr>
        <w:t xml:space="preserve"> слова  «Комитет по управлению муниципальным имуществом г. Великие Луки» заменить словами «Комитет по экономическим и имущественным отношениям Администрации города Великие Луки» в соответствии с Постановлением Администрации города Великие Луки  от 17.11.2009 г. № 89 «Об изменении наименования Комитета по управлению муниципальным имуществом города Великие Луки и утверждении положения в новой редак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 «Поступление доходов в бюджет города Великие Луки в 2009 году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 «Ведомственная структура расходов бюджета муниципального образования «город Великие Луки» на 2009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09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 «Разбивка безвозмездных поступлений из областного бюджета на 2009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 «Источники внутреннего финансирования дефицита бюджета города Великие Луки на 2009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Дополнительно ввести приложение № 15 «Порядок предоставления и использования МУП «Тепловые сети» субсидии на компенсацию выпадающих доходов, возникающих при оказании населению услуги теплоснабжения по тарифам, не обеспечивающим возмещение издержек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Дополнительно ввести приложение № 16 «Порядок предоставления субсидии из бюджета муниципального образования «Город Великие Луки» на возмещение убытков прошлых лет МУП «Тепловые сети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решение опубликовать в  городских печат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33"/>
        <w:gridCol w:w="4643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эр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С.Н. Сергиен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9:00Z</dcterms:created>
  <dc:creator>zamnach</dc:creator>
  <dc:description/>
  <cp:keywords/>
  <dc:language>en-US</dc:language>
  <cp:lastModifiedBy>neo</cp:lastModifiedBy>
  <cp:lastPrinted>2009-12-01T11:13:00Z</cp:lastPrinted>
  <dcterms:modified xsi:type="dcterms:W3CDTF">2009-12-01T08:30:00Z</dcterms:modified>
  <cp:revision>8</cp:revision>
  <dc:subject/>
  <dc:title>                </dc:title>
</cp:coreProperties>
</file>