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11.2009.   №  135</w:t>
      </w:r>
    </w:p>
    <w:p>
      <w:pPr>
        <w:pStyle w:val="Normal"/>
        <w:rPr/>
      </w:pPr>
      <w:r>
        <w:rPr/>
        <w:t xml:space="preserve">(принято   на  39  -ом  очередном </w:t>
      </w:r>
    </w:p>
    <w:p>
      <w:pPr>
        <w:pStyle w:val="Normal"/>
        <w:rPr/>
      </w:pPr>
      <w:r>
        <w:rPr/>
        <w:t>заседании городской Думы четвертого</w:t>
      </w:r>
    </w:p>
    <w:p>
      <w:pPr>
        <w:pStyle w:val="Normal"/>
        <w:rPr/>
      </w:pPr>
      <w:r>
        <w:rPr/>
        <w:t xml:space="preserve"> </w:t>
      </w:r>
      <w:r>
        <w:rPr/>
        <w:t>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тарифов на услугу    </w:t>
      </w:r>
    </w:p>
    <w:p>
      <w:pPr>
        <w:pStyle w:val="Normal"/>
        <w:rPr/>
      </w:pPr>
      <w:r>
        <w:rPr/>
        <w:t xml:space="preserve">горячего водоснабжения  для   МУП    </w:t>
      </w:r>
    </w:p>
    <w:p>
      <w:pPr>
        <w:pStyle w:val="Normal"/>
        <w:rPr/>
      </w:pPr>
      <w:r>
        <w:rPr/>
        <w:t xml:space="preserve">«Тепловые сети» г. Великие Луки  с      </w:t>
      </w:r>
    </w:p>
    <w:p>
      <w:pPr>
        <w:pStyle w:val="Normal"/>
        <w:rPr/>
      </w:pPr>
      <w:r>
        <w:rPr/>
        <w:t xml:space="preserve">использованием систем  централизованного       </w:t>
      </w:r>
    </w:p>
    <w:p>
      <w:pPr>
        <w:pStyle w:val="Normal"/>
        <w:rPr/>
      </w:pPr>
      <w:r>
        <w:rPr/>
        <w:t>горячего водоснабжения на 2010 го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Федеральным законом от 06.10.2003. № 131 – ФЗ «Об общих принципах организации местного самоуправления в РФ», Федеральным законом от 30.12.2004. № 210-ФЗ «Об основах регулирования тарифов на товары и услуги организаций коммунального комплекса», Постановлением Правительства Российской Федерации от 14.07.2008. № 520 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23.05.2006. № 307  «О порядке представления коммунальных услуг гражданам», руководствуясь пунктом 2 статьи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становить тарифы на услугу горячего водоснабжения для МУП «Тепловые сети» г. Великие Луки с использованием систем централизованного горячего водоснабжения  на 2010 год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.Считать утратившим силу решение Великолукской городской Думы № 96 от 28.11.2008. «Об установлении тарифов на услугу горячего водоснабжения для МУП «Тепловые сети» г. Великие Луки с использованием систем централизованного горячего водоснабжения на 2009 год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3.Настоящее решение вступает в силу по истечении одного календарного месяца со дня опубликования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17"/>
        <w:gridCol w:w="4645"/>
      </w:tblGrid>
      <w:tr>
        <w:trPr/>
        <w:tc>
          <w:tcPr>
            <w:tcW w:w="3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                                           </w:t>
            </w:r>
            <w:r>
              <w:rPr/>
              <w:t>С.Н.Сергиенков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ер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 Дум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  Великолук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ородской Думы от 27.11.2009. №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 на  ГВС с использованием систем централизованного горячего</w:t>
      </w:r>
    </w:p>
    <w:p>
      <w:pPr>
        <w:pStyle w:val="Normal"/>
        <w:jc w:val="center"/>
        <w:rPr/>
      </w:pPr>
      <w:r>
        <w:rPr/>
        <w:t>водоснабжения по котельным г.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78"/>
        <w:gridCol w:w="1161"/>
        <w:gridCol w:w="1395"/>
        <w:gridCol w:w="1299"/>
        <w:gridCol w:w="1192"/>
        <w:gridCol w:w="112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и-</w:t>
            </w:r>
          </w:p>
          <w:p>
            <w:pPr>
              <w:pStyle w:val="Normal"/>
              <w:rPr/>
            </w:pPr>
            <w:r>
              <w:rPr/>
              <w:t>чески</w:t>
            </w:r>
          </w:p>
          <w:p>
            <w:pPr>
              <w:pStyle w:val="Normal"/>
              <w:rPr/>
            </w:pPr>
            <w:r>
              <w:rPr/>
              <w:t>обоснован-</w:t>
            </w:r>
          </w:p>
          <w:p>
            <w:pPr>
              <w:pStyle w:val="Normal"/>
              <w:rPr/>
            </w:pPr>
            <w:r>
              <w:rPr/>
              <w:t>ный  тариф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(с НД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-</w:t>
            </w:r>
          </w:p>
          <w:p>
            <w:pPr>
              <w:pStyle w:val="Normal"/>
              <w:rPr/>
            </w:pPr>
            <w:r>
              <w:rPr/>
              <w:t>ная сфера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потреби-тели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истема  теплоснаб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</w:t>
            </w:r>
          </w:p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я система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</w:t>
            </w:r>
          </w:p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5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огрев в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истема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</w:t>
            </w:r>
          </w:p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я система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</w:t>
            </w:r>
          </w:p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9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оимость холодной в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ую химически очищенную в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</w:t>
            </w:r>
          </w:p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 на ГВС с использованием систем централизованного горячего</w:t>
      </w:r>
    </w:p>
    <w:p>
      <w:pPr>
        <w:pStyle w:val="Normal"/>
        <w:jc w:val="center"/>
        <w:rPr/>
      </w:pPr>
      <w:r>
        <w:rPr/>
        <w:t>водоснабжения по котельной № 6 (пос. Сухан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19"/>
        <w:gridCol w:w="2464"/>
        <w:gridCol w:w="24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ес НДС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прочих потреб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,6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7,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ую химически очищенную в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4:00Z</dcterms:created>
  <dc:creator>neo</dc:creator>
  <dc:description/>
  <cp:keywords/>
  <dc:language>en-US</dc:language>
  <cp:lastModifiedBy>neo</cp:lastModifiedBy>
  <cp:lastPrinted>2009-11-30T14:40:00Z</cp:lastPrinted>
  <dcterms:modified xsi:type="dcterms:W3CDTF">2009-11-30T11:43:00Z</dcterms:modified>
  <cp:revision>9</cp:revision>
  <dc:subject/>
  <dc:title> </dc:title>
</cp:coreProperties>
</file>