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д.24, тел.(81153) 3-82-16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11.2009.   №  134</w:t>
      </w:r>
    </w:p>
    <w:p>
      <w:pPr>
        <w:pStyle w:val="Normal"/>
        <w:rPr/>
      </w:pPr>
      <w:r>
        <w:rPr/>
        <w:t xml:space="preserve">(принято   на  39  -ом  очередном </w:t>
      </w:r>
    </w:p>
    <w:p>
      <w:pPr>
        <w:pStyle w:val="Normal"/>
        <w:rPr/>
      </w:pPr>
      <w:r>
        <w:rPr/>
        <w:t>заседании городской Думы четвертого</w:t>
      </w:r>
    </w:p>
    <w:p>
      <w:pPr>
        <w:pStyle w:val="Normal"/>
        <w:rPr/>
      </w:pPr>
      <w:r>
        <w:rPr/>
        <w:t xml:space="preserve"> </w:t>
      </w:r>
      <w:r>
        <w:rPr/>
        <w:t>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тарифов МУП «Тепловые</w:t>
      </w:r>
    </w:p>
    <w:p>
      <w:pPr>
        <w:pStyle w:val="Normal"/>
        <w:rPr/>
      </w:pPr>
      <w:r>
        <w:rPr/>
        <w:t>сети» г. Великие Луки на холодную</w:t>
      </w:r>
    </w:p>
    <w:p>
      <w:pPr>
        <w:pStyle w:val="Normal"/>
        <w:rPr/>
      </w:pPr>
      <w:r>
        <w:rPr/>
        <w:t>химически очищенную воду, используемую</w:t>
      </w:r>
    </w:p>
    <w:p>
      <w:pPr>
        <w:pStyle w:val="Normal"/>
        <w:rPr/>
      </w:pPr>
      <w:r>
        <w:rPr/>
        <w:t>для подогрева на нужды горячего водоснабжения</w:t>
      </w:r>
    </w:p>
    <w:p>
      <w:pPr>
        <w:pStyle w:val="Normal"/>
        <w:rPr/>
      </w:pPr>
      <w:r>
        <w:rPr/>
        <w:t>для потребителей 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 Федеральным законом от 06.10.2003. № 131 – ФЗ «Об общих принципах организации местного самоуправления в РФ», руководствуясь пунктом 2 статьи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Установить тариф МУП «Тепловые сети» г. Великие Луки» на холодную химически очищенную воду, используемую для подогрева на нужды горячего водоснабжения потребителей на 2010 год в размер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- 19,91 руб./м куб.(с НДС) для на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- 19,16 руб./м куб. (без НДС) для прочих потребите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- 18,29 руб./м куб. (без НДС)  для прочих потребителей котельной № 6 пос. Сух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/>
        <w:t>2.Считать утратившим силу решение Великолукской городской Думы № 95 от 28.11.2008. «Об установлении тарифов МУП «Тепловые сети» г. Великие Луки на холодную химически очищенную воду, используемую для подогрева на нужды горячего водоснабжения для потребителей на 2009 год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/>
        <w:t>3.Настоящее решение вступает в силу по истечении одного календарного месяца со дня опубликования в городских печатных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226"/>
        <w:gridCol w:w="4671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 города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                                              </w:t>
            </w:r>
            <w:r>
              <w:rPr/>
              <w:t>С.Н.Серги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neo</dc:creator>
  <dc:description/>
  <cp:keywords/>
  <dc:language>en-US</dc:language>
  <cp:lastModifiedBy>neo</cp:lastModifiedBy>
  <cp:lastPrinted>2009-11-11T16:44:00Z</cp:lastPrinted>
  <dcterms:modified xsi:type="dcterms:W3CDTF">2009-12-01T13:09:00Z</dcterms:modified>
  <cp:revision>4</cp:revision>
  <dc:subject/>
  <dc:title> </dc:title>
</cp:coreProperties>
</file>