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ЕЛИКОЛУКСКАЯ ГОРОДСКАЯ ДУ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2100, Псковская область, г. Великие Луки, д.24, тел.(81153) 3-82-16,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27.11.2009.   №   133</w:t>
      </w:r>
    </w:p>
    <w:p>
      <w:pPr>
        <w:pStyle w:val="Normal"/>
        <w:rPr/>
      </w:pPr>
      <w:r>
        <w:rPr>
          <w:sz w:val="20"/>
          <w:szCs w:val="20"/>
        </w:rPr>
        <w:t xml:space="preserve">(принято   на  39-м       очередно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седании городской Думы четверт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 Великие Лук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 установлении    тарифов    н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уги   по   водоснабжению   и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доотведению для МП «Водоканал»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. Великие Луки на 2010 год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 xml:space="preserve">В соответствии с Федеральным законом от 06.10.2003. № 131 – ФЗ «Об общих принципах местного самоуправления в РФ», Федеральным законом от 30.12.2004. № 210-ФЗ «Об основах регулирования тарифов организаций коммунального комплекса» и руководствуясь пунктом 2 ст.28 Устава муниципального образования «Город Великие Луки», Великолукская городская Дума РЕШИЛА:  </w:t>
      </w:r>
    </w:p>
    <w:p>
      <w:pPr>
        <w:pStyle w:val="Normal"/>
        <w:ind w:firstLine="709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 xml:space="preserve">1. Установить для МП «Водоканал» на услуги по водоснабжению и водоотведению на 2010 год </w:t>
      </w:r>
    </w:p>
    <w:p>
      <w:pPr>
        <w:pStyle w:val="Normal"/>
        <w:ind w:firstLine="709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1.1. Экономически обоснованные тарифы:</w:t>
      </w:r>
    </w:p>
    <w:p>
      <w:pPr>
        <w:pStyle w:val="Normal"/>
        <w:ind w:firstLine="709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- 12,49 руб./куб.м. (без НДС) по водоснабжению;</w:t>
      </w:r>
    </w:p>
    <w:p>
      <w:pPr>
        <w:pStyle w:val="Normal"/>
        <w:ind w:firstLine="709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-12,94 руб./куб.м. (без НДС) по водоотведению;</w:t>
      </w:r>
    </w:p>
    <w:p>
      <w:pPr>
        <w:pStyle w:val="Normal"/>
        <w:ind w:firstLine="709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При этом  тарифы для бюджетных и прочих потребителей:</w:t>
      </w:r>
    </w:p>
    <w:p>
      <w:pPr>
        <w:pStyle w:val="Normal"/>
        <w:ind w:firstLine="709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- 15,03 руб./куб.м. (без НДС) по водоснабжению;</w:t>
      </w:r>
    </w:p>
    <w:p>
      <w:pPr>
        <w:pStyle w:val="Normal"/>
        <w:ind w:firstLine="709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- 14,74 руб./куб.м. (без НДС) по водоотведению;</w:t>
      </w:r>
    </w:p>
    <w:p>
      <w:pPr>
        <w:pStyle w:val="Normal"/>
        <w:ind w:firstLine="709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- 12,58 руб./куб.м. (без НДС) по техническому водоснабжению.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2"/>
          <w:szCs w:val="22"/>
        </w:rPr>
        <w:t>2. Установить размер платы для граждан, проживающих в жилых помещениях на услуги по водоснабжению и водоотведению:</w:t>
      </w:r>
    </w:p>
    <w:p>
      <w:pPr>
        <w:pStyle w:val="Normal"/>
        <w:ind w:firstLine="709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- 13,15 руб./куб.м. (с НДС) по водоснабжению;</w:t>
      </w:r>
    </w:p>
    <w:p>
      <w:pPr>
        <w:pStyle w:val="Normal"/>
        <w:ind w:firstLine="709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-14,22 руб./куб.м. (с НДС) по водоотведению.</w:t>
      </w:r>
    </w:p>
    <w:p>
      <w:pPr>
        <w:pStyle w:val="Normal"/>
        <w:ind w:firstLine="709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3. С момента вступления в силу настоящего решения считать утратившими силу: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2"/>
          <w:szCs w:val="22"/>
        </w:rPr>
        <w:t>- решение Великолукской городской Думы от 28.11.2008. № 94 «О</w:t>
      </w:r>
      <w:r>
        <w:rPr>
          <w:sz w:val="22"/>
          <w:szCs w:val="22"/>
        </w:rPr>
        <w:t>б установлении    тарифов    на услуги   по   водоснабжению   и  водоотведению для МП «Водоканал» г. Великие Луки на 2009 год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решение  Великолукской городской Думы от 31.03.2009. № 22  «О внесении изменений в решение </w:t>
      </w:r>
      <w:r>
        <w:rPr>
          <w:rFonts w:eastAsia="Batang;바탕"/>
          <w:sz w:val="22"/>
          <w:szCs w:val="22"/>
        </w:rPr>
        <w:t>Великолукской городской Думы от 28.11.2008. № 94 «О</w:t>
      </w:r>
      <w:r>
        <w:rPr>
          <w:sz w:val="22"/>
          <w:szCs w:val="22"/>
        </w:rPr>
        <w:t>б установлении    тарифов    на услуги   по   водоснабжению   и  водоотведению для МП «Водоканал» г. Великие Луки на 2009 год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  Настоящее решение вступает в силу  по истечении одного календарного месяца с момента опубликования   в городских печатных средствах массовой информ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rFonts w:eastAsia="Batang;바탕"/>
        </w:rPr>
      </w:pPr>
      <w:r>
        <w:rPr>
          <w:rFonts w:eastAsia="Batang;바탕"/>
        </w:rPr>
        <w:t xml:space="preserve">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1189"/>
        <w:gridCol w:w="4547"/>
      </w:tblGrid>
      <w:tr>
        <w:trPr/>
        <w:tc>
          <w:tcPr>
            <w:tcW w:w="38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р города</w:t>
            </w:r>
          </w:p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С.Н.Сергиенков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ерн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ющая делами Думы                            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З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53:00Z</dcterms:created>
  <dc:creator>neo</dc:creator>
  <dc:description/>
  <cp:keywords/>
  <dc:language>en-US</dc:language>
  <cp:lastModifiedBy>neo</cp:lastModifiedBy>
  <cp:lastPrinted>2009-11-30T14:28:00Z</cp:lastPrinted>
  <dcterms:modified xsi:type="dcterms:W3CDTF">2009-11-30T11:31:00Z</dcterms:modified>
  <cp:revision>7</cp:revision>
  <dc:subject/>
  <dc:title> </dc:title>
</cp:coreProperties>
</file>