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ЕЛИКОЛУКСКАЯ ГОРОДСКАЯ ДУ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2100, Псковская область, г. Великие Луки, д.24, тел.(81153) 3-82-16,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 27.11.2009.   №  129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принято   на  39-м       очередно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едании городской Думы четверт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зыв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г. Великие Лу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   утверждении органа, уполномоченного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 оформление  и  регистрацию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а  муниципальной  собственности   в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рядке    наследования      выморочного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мущества   в   виде    жилых     помещений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сположенных   на   территории  муниципаль-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ого    образования   «Город Великие Луки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. № 131–ФЗ «Об общих принципах организации местного самоуправления в Российской Федерации», статьей 1151 ГК РФ, статьей 2  Федерального закона от 29.11.2007. № 281-ФЗ «О  внесении изменений в часть третью ГК РФ», статьей 28 Устава  муниципального образования «Город Великие Луки», городская Дума РЕШИЛА:</w:t>
      </w:r>
    </w:p>
    <w:p>
      <w:pPr>
        <w:pStyle w:val="Normal"/>
        <w:ind w:firstLine="709"/>
        <w:jc w:val="both"/>
        <w:rPr/>
      </w:pPr>
      <w:r>
        <w:rPr/>
        <w:t>1. Определить органом местного самоуправления, осуществляющим полномочия по оформлению и регистрации  права  муниципальной собственности в порядке наследования выморочного имущества в виде  жилых помещений, расположенных на территории муниципального образования «Город Великие Луки»,  Администрацию города Великие Лу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Batang;바탕"/>
        </w:rPr>
      </w:pPr>
      <w:r>
        <w:rPr/>
        <w:t>2.  Настоящее решение подлежит опубликованию  в городских печатных средствах массовой информации.</w:t>
      </w:r>
      <w:r>
        <w:rPr>
          <w:rFonts w:eastAsia="Batang;바탕"/>
        </w:rPr>
        <w:t xml:space="preserve">                           </w:t>
      </w:r>
    </w:p>
    <w:p>
      <w:pPr>
        <w:pStyle w:val="Normal"/>
        <w:ind w:first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360"/>
        <w:jc w:val="both"/>
        <w:rPr>
          <w:rFonts w:eastAsia="Batang;바탕"/>
        </w:rPr>
      </w:pPr>
      <w:r>
        <w:rPr>
          <w:rFonts w:eastAsia="Batang;바탕"/>
        </w:rPr>
        <w:t xml:space="preserve">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1189"/>
        <w:gridCol w:w="4547"/>
      </w:tblGrid>
      <w:tr>
        <w:trPr/>
        <w:tc>
          <w:tcPr>
            <w:tcW w:w="3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эр города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/>
              <w:t xml:space="preserve">                                           </w:t>
            </w:r>
            <w:r>
              <w:rPr/>
              <w:t>С.Н.Сергиен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44:00Z</dcterms:created>
  <dc:creator>neo</dc:creator>
  <dc:description/>
  <cp:keywords/>
  <dc:language>en-US</dc:language>
  <cp:lastModifiedBy>neo</cp:lastModifiedBy>
  <cp:lastPrinted>2009-11-30T15:01:00Z</cp:lastPrinted>
  <dcterms:modified xsi:type="dcterms:W3CDTF">2009-11-30T12:01:00Z</dcterms:modified>
  <cp:revision>3</cp:revision>
  <dc:subject/>
  <dc:title> </dc:title>
</cp:coreProperties>
</file>