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7.11.</w:t>
      </w:r>
      <w:r>
        <w:rPr>
          <w:spacing w:val="-2"/>
        </w:rPr>
        <w:t>2009.</w:t>
      </w:r>
      <w:r>
        <w:rPr>
          <w:rFonts w:cs="Arial" w:ascii="Arial" w:hAnsi="Arial"/>
        </w:rPr>
        <w:t xml:space="preserve"> </w:t>
      </w:r>
      <w:r>
        <w:rPr/>
        <w:t>№ 125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39-м  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sz w:val="24"/>
          <w:szCs w:val="24"/>
        </w:rPr>
        <w:t xml:space="preserve">о порядке назначения и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оса граждан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Великие Л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ст. 31 Федерального закона от 06.10.2003. N 131-ФЗ  "Об общих принципах организации местного самоуправления в Российской Федерации"  и  в соответствии со ст. ст. 19, 28 Устава муниципального образования «Город Великие Луки»,  Великолукская городская Дум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ложение о порядке проведения опроса граждан в муниципальном образовании «Город Великие Лук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Данно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 города Великие Луки                                                                                            С.Н. Серги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В МУНИЦИПАЛЬНОМ ОБРАЗОВАНИИ "ГОРОД ВЕЛИКИЕ ЛУКИ"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Настоящее Положение 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города Великие Луки устанавливает порядок назначения, подготовки, проведения, установления и рассмотрения результатов опроса граждан в муниципальном образовании "Город Великие Луки" как одной из форм непосредственного участия жителей в осуществлении местного самоуправления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. Понятие опроса гражда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Под опросом граждан (далее - опрос) в настоящем Положении понимается способ выявления мнения населения муниципального образования «Город Великие Луки» и его учета при принятии нормативных правовых актов органами местного самоуправления и должностными лицами местного самоуправления по вопросам местного значения, а также органами государственной власти Псковской обла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опроса граждан носят рекомендательный характер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. Право граждан на участие в опросе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опросе имеют право участвовать жители муниципального образования «Город Великие Луки», обладающие избирательным правом и постоянно или преимущественно проживающие в границах территории, на которой проводится опрос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3. Принципы проведения опроса и участия граждан в опросе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Жители муниципального образования «Город Великие Луки» участвуют в опросах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кие-либо прямые или косвенные 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, проведение и установление результатов опроса осуществляется открыто и гласно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интересованным сторонам должно быть предоставлено равное право на изложение своих взглядов по вопросу (вопросам), предлагаемому (предлагаемым) при проведении опрос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4. Территория проведения опроса гражда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Опрос граждан может проводиться на всей территории муниципального образования «Город Великие Луки»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квартала, улицы, на иной территории проживания граждан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5. Вопросы, предлагаемые при проведении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На опрос могут быть вынесены вопросы, непосредственно затрагивающие интересы жителей муниципального образования «Город Великие Луки» по месту их проживания и отнесенные законодательством Российской Федерации, законодательством Псковской области, Уставом города Великие Луки к вопросам местного знач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Содержание вопроса (вопросов), выносимого (выносимых) на опрос, не должно противоречить законодательству Российской Федерации и Псковской области, Уставу города Великие Луки и муниципальным правовым актам муниципального образования «Город Великие Луки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опрос, выносимый на опрос, должен быть сформулирован таким образом, чтобы исключить его множественное толкование, то есть ответ на вопрос должен предполагат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6. Форма проведения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4 дней) путем сбора подписей в опросном лист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7. Финансовое обеспечение проведения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за счет средств бюджета муниципального образования «Город Великие Луки» - при проведении опроса по инициативе Великолукской городской Думы, Мэра г. Великие Лук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 счет средств бюджета Псковской области - при проведении опроса по инициативе органов государственной власти Псковской области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НАЗНАЧЕНИЯ, ПРОВЕДЕНИЯ ОПРОСА ГРАЖДАН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ТАНОВЛЕНИЯ ЕГО РЕЗУЛЬТАТОВ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8. Инициатива проведения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ос граждан проводится по инициативе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Великолукской городской Думы, Мэра города Великие Луки - по вопросам местного знач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ов государственной власти Пск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9. Назначение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Решение о назначении опроса принимается Великолукской  городской Думо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В решении Великолукской городской Думы о назначении опроса граждан устанавливаю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етодика проведения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орма опросного лис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) минимальная численность жителей муниципального образования "Город Великие Луки", участвующих в опрос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Решение о назначении опроса подлежит обязательному опубликованию в порядке, определенном статьей 41 Устава муниципального образования «Город Великие Луки», не менее чем за 10 дней до проведения опрос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0. Комиссия по проведению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у и проведение опроса осуществляет комиссия по проведению опроса (далее - комиссия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Комиссия назначается Великолукской городской Думой на основе предложений инициаторов проведения опроса, общественных объединений, жителей муниципального образования «Город великие Луки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исленный состав комиссии устанавливается в зависимости от территории проведения опроса. Минимальная численность членов комиссии должна быть не менее 3 человек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В состав комиссии в обязательном порядке включаются представители от Великолукской городской Думы,  а также представители обществен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комиссии осуществляется на основе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Комиссия созывается не позднее, чем на третий день после опубликования решения о назначении опрос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в рамках своей компетен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) осуществляет контроль за соблюдением права жителей муниципального образования «Город Великие Луки» на участие в опрос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изготовление опросных лис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сбор подписей при проведении опроса в соответствии с порядком, установленным настоящим Положение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авляет списки участников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ставляет список лиц, осуществляющих сбор подпис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станавливает итоги опроса и обнародует их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Полномочия комиссии прекращаются после официального опубликования итогов рассмотрения результатов опроса Великолукской городской Думо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1. Списки граждан, имеющих право на участие в опросе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В список участников опроса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домам и улицам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писок участников опроса подписывается председателем и секретарем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Список участников опроса составляется не позднее, чем за 10 дней до проведения опрос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2. Опросный лист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нение жителей по вопросу (вопросам), выносимому (выносимым) на опрос, фиксируется в опросных листа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росный лист обязательно должен включ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очную формулировку вопроса, предлагаемого при проведении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есто проведения опроса (наименование микрорайона, улицы, номер дома и т.д.) и дату проведения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ъяснение порядка заполнения опросного лис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аблицу, включающую следующие графы: N п/п - (1); фамилия, имя, отчество - (2); дата рождения - (3); адрес места жительства - (4); данные паспорта или заменяющего его документа опрашиваемых - (5); варианты ответов - "за", "против" - (6); подпись опрашиваемого лица - (7); дата внесения подписи - (8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пись и сведения о лице, проводившем опрос (фамилия, имя, отчество, место жительства, данные паспорта или заменяющего его документа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амилию, имя, отчество, подпись председателя и секретаря комиссии по проведению опроса, обязанных удостоверить подпись лица, проводящего опрос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рафы 1 - 5 опросного листа могут быть заполнены лицом, проводившим опрос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афы 6 - 8 заполняются опрашиваемым самостоятельно, за исключением случаев, предусмотр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3. Лица, осуществляющие сбор подписей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Список лиц, осуществляющих сбор подписей в опросных листах, составляется комиссией не позднее, чем за 3 дня до даты начала проведения опрос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К сбору подписей могут быть привлечены жители г. Великие Луки и представители общественных объединений, а также специалисты, привлеченные по гражданско-правовому договору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росные листы выдаются председателем комиссии лицам, осуществляющим опрос, под подпись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4. Процедура проведения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Опрос проводится по месту жительства опрашиваемых путем заполнения опросного листа в период и время, определенные в решении Великолукской городской Думы о назначении опрос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По предъявлении паспорта или иного заменяющего его документа, опрашиваемый ставит знак в пустом квадрате под словом "за" или "против", свою подпись в соответствующих графах опросного листа напротив своей фамил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спользование карандаша при заполнении опросного листа не допускает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конце каждого дня в течение всего срока сбора подписей заполненные опросные листы доставляются лицами, осуществляющими сбор подписей, в комиссию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5. Установление результатов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первый день после даты окончания опроса члены комиссии подсчитывают результаты опроса путем суммирования данных, содержащихся в опросных листах. Недействительными признаются подписные листы неустановленного образца, не содержащие всех сведений в соответствии со статьей 12 настоящего Положения; не содержащие подписи лица, осуществляющего опрос; не позволяющие достоверно установить мнение участника опрос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полученных результатов составляется протокол опроса в трех экземплярах. Протокол опроса подписывается всеми членами комиссии. Член комиссии, не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 К первому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протоколе опроса в обязательном порядке указываю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омер экземпляра протокола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ата составления протокола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роки проведения опроса: дата начала и оконча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территория опроса (если опрос проводился на части территории муниципального образования «Город Великие Луки», обязательно указываются наименования населенных пунктов, микрорайонов, улиц, номера домов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число граждан, принявших участие в опрос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число граждан, ответивших положительно на поставленный вопрос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число граждан, ответивших отрицательно на поставленный вопрос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результаты опроса. Вопрос, вынесенный на опрос, считается одобренным, если на него ответило положительно более половины участников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фамилия, имя, отчество, подпись председателя и секретаря комисс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сли опрос проводился по нескольким вопросам, то подсчет результатов и составление протокола опроса по каждому вопросу производится отдельно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признает опрос состоявшимся, если в нем приняло участие более 25 процентов граждан, имеющих право на участие в опрос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В течение 3 дней со дня окончания опроса комиссия направляет по одному экземпляру протокола опроса в Великолукскую городскую Думу и Мэру г. Великие Луки. Вместе с экземпляром протокола опроса в Великолукскую городскую Думу также представляются сшитые и пронумерованные опросные лис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дин экземпляр протокола опроса остается в комисс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пия первого экземпляра протокола опроса направляется в средства массовой информ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Первый экземпляр протокола опроса хранится в Великолукской городской Думе до истечения срока ее полномочий, затем передается на хранение в архив. Сшитые и пронумерованные опросные листы хранятся в Великолукской городской Думе в течение одного года с даты официального опубликования результатов рассмотрения итогов опроса Великолукской городской Думо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6. Рассмотрение результатов опрос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Результаты опроса подлежат рассмотрению на заседании Великолукской городской Думы с обязательным участием в заседании председателя и секретаря комиссии, а также членов комиссии, выразивших свое особое мнение по протоколу опроса в соответствии с пунктом 2 статьи 15 настоящего Положения. По результатам рассмотрения протокола опроса Великолукская городская Дума принимает решени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протокол опро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тверждении протокола опроса и провести повторный опрос по тому же вопросу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Решение Великолукской городской Думы по рассмотрению результатов опроса подлежит обязательному опубликованию в соответствии со статьей 41 Устава муниципального образования «Город Великие Луки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Мнение населения, выявленное в ходе опроса, носит рекомендательный характер, рассматривается Великолукской городской Думой, Мэром города Великие Луки или органами государственной власти Псковской области в соответствии с их компетенцией и учитывается при принятии соответствующих решени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В случае невозможности принятия решения в том варианте, за который высказалось большинство граждан при опросе, Великолукская городская Дума, Мэр города Великие Луки обязаны в течение 10 дней после принятия решения довести через средства массовой информации до населения мотивированные причины принятия такого реш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Повторное проведение опроса населения по рассмотренному вопросу (вопросам) может состояться не ранее чем через один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sectPr>
      <w:type w:val="nextPage"/>
      <w:pgSz w:w="11906" w:h="16838"/>
      <w:pgMar w:left="229" w:right="794" w:gutter="851" w:header="0" w:top="1134" w:footer="0" w:bottom="12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1:00Z</dcterms:created>
  <dc:creator>Comp</dc:creator>
  <dc:description/>
  <cp:keywords/>
  <dc:language>en-US</dc:language>
  <cp:lastModifiedBy>neo</cp:lastModifiedBy>
  <cp:lastPrinted>2009-11-30T13:11:00Z</cp:lastPrinted>
  <dcterms:modified xsi:type="dcterms:W3CDTF">2009-11-30T10:12:00Z</dcterms:modified>
  <cp:revision>13</cp:revision>
  <dc:subject/>
  <dc:title/>
</cp:coreProperties>
</file>