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sz w:val="24"/>
          <w:szCs w:val="24"/>
        </w:rPr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27.11.</w:t>
      </w:r>
      <w:r>
        <w:rPr>
          <w:spacing w:val="-2"/>
        </w:rPr>
        <w:t>2009г.</w:t>
      </w:r>
      <w:r>
        <w:rPr>
          <w:rFonts w:cs="Arial" w:ascii="Arial" w:hAnsi="Arial"/>
        </w:rPr>
        <w:t xml:space="preserve"> </w:t>
      </w:r>
      <w:r>
        <w:rPr/>
        <w:t>№ 124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39-м </w:t>
      </w:r>
      <w:r>
        <w:rPr>
          <w:spacing w:val="-1"/>
        </w:rPr>
        <w:t>заседании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. Великие Лу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у внесения изменений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полнений в </w:t>
      </w:r>
      <w:r>
        <w:rPr>
          <w:spacing w:val="-18"/>
          <w:sz w:val="24"/>
          <w:szCs w:val="24"/>
        </w:rPr>
        <w:t xml:space="preserve">Устав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 Великие Лук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статьей 44 Федерального закона № 131-ФЗ от 06.10.2003. «Об общих принципах организации местного самоуправления в РФ» (с последующими изменениями и дополнениями), статьей 39 Устава муниципального образования «Город Великие Луки», решением Великолукской городской думы от 27.02.2006 № 9 «Об утверждении Положения о публичных слушаниях на территории муниципального образования «Город Великие Луки», Великолукская городская Дума РЕШИЛ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15.12.2009. публичные слушания по проекту решения Великолукской городской Думы «О внесении изменений и дополнений в Устав муниципального образования «Город Великие Лук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общение о проведении публичных слушаний опубликовать не позднее 04.12.2009 года в городских печатных средствах массовой информации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ородских печатных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 города Великие Луки                                                                                     С.Н. Сергиен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Великолукской город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1.2009. №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.12.2009. в 18-00 часов в зале заседаний Администрации города Великие Луки по адресу: пр. Ленина, д. 24 (3-й этаж) состоятся публичные слушания по вопросу внесения изменений и дополнений в Устав муниципального образования «Город Великие Луки»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ЕКТ РЕШ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ород Великие Лу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№ 131-ФЗ от 06.10.2003. «Об общих принципах организации местного самоуправления в РФ» (с последующими изменениями и дополнениями), ст.ст. 27, 39 Устава муниципального образования «Город Великие Луки», Великолукская городская Дум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Город Великие Луки»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. В пункте 3 статьи 1</w:t>
      </w:r>
      <w:r>
        <w:rPr>
          <w:sz w:val="24"/>
          <w:szCs w:val="24"/>
        </w:rPr>
        <w:t xml:space="preserve"> после слов «Федеральным законом» слова «Российской Федерации» исключить. </w:t>
      </w:r>
    </w:p>
    <w:p>
      <w:pPr>
        <w:pStyle w:val="Normal"/>
        <w:ind w:firstLine="720"/>
        <w:jc w:val="both"/>
        <w:rPr>
          <w:b/>
          <w:b/>
          <w:i/>
          <w:i/>
          <w:color w:val="333399"/>
          <w:sz w:val="24"/>
          <w:szCs w:val="24"/>
        </w:rPr>
      </w:pPr>
      <w:r>
        <w:rPr>
          <w:b/>
          <w:sz w:val="24"/>
          <w:szCs w:val="24"/>
        </w:rPr>
        <w:t>1.2. Статью 3</w:t>
      </w:r>
      <w:r>
        <w:rPr>
          <w:sz w:val="24"/>
          <w:szCs w:val="24"/>
        </w:rPr>
        <w:t xml:space="preserve"> после слов «законы и иные» дополнить словом «нормативные»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ункте 6 статьи 10</w:t>
      </w:r>
      <w:r>
        <w:rPr>
          <w:sz w:val="24"/>
          <w:szCs w:val="24"/>
        </w:rPr>
        <w:t xml:space="preserve"> слова «в печатных средствах массовой информации города» исключить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4. В пункте 4 статьи 11</w:t>
      </w:r>
      <w:r>
        <w:rPr>
          <w:sz w:val="24"/>
          <w:szCs w:val="24"/>
        </w:rPr>
        <w:t xml:space="preserve"> слова «в городских печатных средствах массовой информации» исключ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5. В пункте 4 статьи 13</w:t>
      </w:r>
      <w:r>
        <w:rPr>
          <w:sz w:val="24"/>
          <w:szCs w:val="24"/>
        </w:rPr>
        <w:t xml:space="preserve"> слова «в печатных средствах массовой информации города» исключить.</w:t>
      </w:r>
      <w:r>
        <w:rPr>
          <w:b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В статье 16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- пункт 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 Для обсуждения проектов муниципальных правовых актов по вопросам местного значения с участием жителей города Великолукской городской Думой, Главой города Великие Луки могут проводиться публичные слушания.»</w:t>
      </w:r>
      <w:r>
        <w:rPr>
          <w:b/>
          <w:color w:val="333399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пункт 2</w:t>
      </w:r>
      <w:r>
        <w:rPr>
          <w:sz w:val="24"/>
          <w:szCs w:val="24"/>
        </w:rPr>
        <w:t xml:space="preserve"> после слов «назначаются Великолукской городской Думой» дополнить запятой и словами «а по инициативе Главы города Великие Луки – Главой города Великие Луки».</w:t>
      </w:r>
      <w:r>
        <w:rPr>
          <w:b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- пункте 5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 Сведения о проведении публичных слушаний, результаты публичного обсуждения подлежат официальному опубликованию».</w:t>
      </w:r>
      <w:r>
        <w:rPr>
          <w:b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В статье 17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абзац 1 пункта 2</w:t>
      </w:r>
      <w:r>
        <w:rPr>
          <w:sz w:val="24"/>
          <w:szCs w:val="24"/>
        </w:rPr>
        <w:t xml:space="preserve"> после слов «по инициативе населения, Великолукской городской Думы» дополнить запятой и словами «Главы города Великие Луки».</w:t>
      </w:r>
      <w:r>
        <w:rPr>
          <w:b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абзац 2 пункта 2</w:t>
      </w:r>
      <w:r>
        <w:rPr>
          <w:sz w:val="24"/>
          <w:szCs w:val="24"/>
        </w:rPr>
        <w:t xml:space="preserve"> после слов «назначается Великолукской городской Думой» дополнить словами «в порядке, установленном настоящим Уставом. Собрание граждан, проводимое по инициативе Главы города Великие Луки назначается Главой города Великие Луки».</w:t>
      </w:r>
      <w:r>
        <w:rPr>
          <w:b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в пункте 5</w:t>
      </w:r>
      <w:r>
        <w:rPr>
          <w:sz w:val="24"/>
          <w:szCs w:val="24"/>
        </w:rPr>
        <w:t xml:space="preserve"> слова «в печатных средствах массовой информации города» исключить.</w:t>
      </w:r>
      <w:r>
        <w:rPr>
          <w:b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В статье 18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в пункте 1</w:t>
      </w:r>
      <w:r>
        <w:rPr>
          <w:sz w:val="24"/>
          <w:szCs w:val="24"/>
        </w:rPr>
        <w:t xml:space="preserve"> слова «конференции граждан или собрания делегатов» заменить словами «конференции граждан (собрания делегатов)».</w:t>
      </w:r>
      <w:r>
        <w:rPr>
          <w:b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- в пункте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ова «в печатных средствах массовой информации города» исключ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9. Подпункт 1) пункта 3 статьи 19</w:t>
      </w:r>
      <w:r>
        <w:rPr>
          <w:sz w:val="24"/>
          <w:szCs w:val="24"/>
        </w:rPr>
        <w:t xml:space="preserve"> после слов «Великолукской городской Думы» дополнить словами «Главы города Великие Луки».</w:t>
      </w:r>
      <w:r>
        <w:rPr>
          <w:b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10. В пункте 1 статьи 21 </w:t>
      </w:r>
      <w:r>
        <w:rPr>
          <w:sz w:val="24"/>
          <w:szCs w:val="24"/>
        </w:rPr>
        <w:t>слова «мэр города Великие Луки» заменить словами «Глава города Великие Луки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11. Пункт 1 статьи 25 дополнить подпунктом 1.1.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1. Выборы депутатов Великолукской городской Думы проводятся по одномандатным избирательным округам и по единому избирательному округу пропорционально числу голосов, поданных за единые списки кандидатов в депутаты, выдвинутые избирательными объединениями в соответствии с Избирательным кодексом Псковской области. При этом 15 депутатов избираются по единому избирательному округу, и 15 депутатов избирается по одномандатным избирательным округам.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2. Статью 27</w:t>
      </w:r>
      <w:r>
        <w:rPr>
          <w:sz w:val="24"/>
          <w:szCs w:val="24"/>
        </w:rPr>
        <w:t xml:space="preserve"> дополнить подпунктом 10)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0) принятие решения об удалении Главы города Великие Луки в отставку.»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3. В статье 28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в пункте 10)</w:t>
      </w:r>
      <w:r>
        <w:rPr>
          <w:sz w:val="24"/>
          <w:szCs w:val="24"/>
        </w:rPr>
        <w:t xml:space="preserve"> слово «представления» заменить словом «предложения».</w:t>
      </w:r>
      <w:r>
        <w:rPr>
          <w:b/>
          <w:i/>
          <w:color w:val="333399"/>
          <w:sz w:val="24"/>
          <w:szCs w:val="24"/>
        </w:rPr>
        <w:t xml:space="preserve"> </w:t>
      </w:r>
      <w:r>
        <w:rPr>
          <w:sz w:val="24"/>
          <w:szCs w:val="24"/>
        </w:rPr>
        <w:t>»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- в пункте 19)</w:t>
      </w:r>
      <w:r>
        <w:rPr>
          <w:sz w:val="24"/>
          <w:szCs w:val="24"/>
        </w:rPr>
        <w:t xml:space="preserve"> перед словами «иные полномочия» добавить слово «осуществляет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- после пункта 19)</w:t>
      </w:r>
      <w:r>
        <w:rPr>
          <w:sz w:val="24"/>
          <w:szCs w:val="24"/>
        </w:rPr>
        <w:t xml:space="preserve"> добавить абзац следующего содержания:</w:t>
      </w:r>
    </w:p>
    <w:p>
      <w:pPr>
        <w:pStyle w:val="Normal"/>
        <w:ind w:firstLine="720"/>
        <w:jc w:val="both"/>
        <w:rPr>
          <w:b/>
          <w:b/>
          <w:color w:val="333399"/>
          <w:sz w:val="24"/>
          <w:szCs w:val="24"/>
        </w:rPr>
      </w:pPr>
      <w:r>
        <w:rPr>
          <w:sz w:val="24"/>
          <w:szCs w:val="24"/>
        </w:rPr>
        <w:t xml:space="preserve">«Великолукская городская Дума заслушивает ежегодные отчеты Главы города Великие Луки о результатах его деятельности, Администрации города Великие Луки, Контрольно-счетной палаты, в том числе о решении вопросов, поставленных Великолукской городской Думой.»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4. В статье 3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в абзацах 1 и 5 пункта 1</w:t>
      </w:r>
      <w:r>
        <w:rPr>
          <w:sz w:val="24"/>
          <w:szCs w:val="24"/>
        </w:rPr>
        <w:t xml:space="preserve"> слова «В состав» заменить словами «В структуру».</w:t>
      </w:r>
      <w:r>
        <w:rPr>
          <w:b/>
          <w:i/>
          <w:color w:val="333399"/>
          <w:sz w:val="24"/>
          <w:szCs w:val="24"/>
        </w:rPr>
        <w:t xml:space="preserve"> </w:t>
      </w:r>
      <w:r>
        <w:rPr>
          <w:sz w:val="24"/>
          <w:szCs w:val="24"/>
        </w:rPr>
        <w:t>»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в строке 5 пункта 1</w:t>
      </w:r>
      <w:r>
        <w:rPr>
          <w:sz w:val="24"/>
          <w:szCs w:val="24"/>
        </w:rPr>
        <w:t xml:space="preserve"> после слов «могут также входить» добавить слова «отраслевые (функциональные) и территориальные»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5. В статье 33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- в пункте 4</w:t>
      </w:r>
      <w:r>
        <w:rPr>
          <w:sz w:val="24"/>
          <w:szCs w:val="24"/>
        </w:rPr>
        <w:t xml:space="preserve"> слова «мэром города» заменить словами «Главой город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- дополнить пунктом 5.1.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1. Глава Администрации горо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дконтролен и подотчетен Великолукской городской Ду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ет Великолукской городской Думе ежегодные отчеты о результатах своей деятельности и деятельности Администрации города, в том числе о решении вопросов, поставленных Великолукской городской Думой;</w:t>
      </w:r>
    </w:p>
    <w:p>
      <w:pPr>
        <w:pStyle w:val="Normal"/>
        <w:ind w:firstLine="720"/>
        <w:jc w:val="both"/>
        <w:rPr>
          <w:b/>
          <w:b/>
          <w:i/>
          <w:i/>
          <w:color w:val="333399"/>
          <w:sz w:val="24"/>
          <w:szCs w:val="24"/>
        </w:rPr>
      </w:pPr>
      <w:r>
        <w:rPr>
          <w:sz w:val="24"/>
          <w:szCs w:val="24"/>
        </w:rPr>
        <w:t xml:space="preserve">3) обеспечивает осуществление Администрацией город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Псковской области.» </w:t>
      </w:r>
    </w:p>
    <w:p>
      <w:pPr>
        <w:pStyle w:val="Normal"/>
        <w:ind w:firstLine="720"/>
        <w:jc w:val="both"/>
        <w:rPr>
          <w:b/>
          <w:b/>
          <w:i/>
          <w:i/>
          <w:color w:val="333399"/>
          <w:sz w:val="24"/>
          <w:szCs w:val="24"/>
        </w:rPr>
      </w:pPr>
      <w:r>
        <w:rPr>
          <w:sz w:val="24"/>
          <w:szCs w:val="24"/>
        </w:rPr>
        <w:t xml:space="preserve">- в подпункте 4) пункта 7 дату «06.10.2005» заменить датой «06.10.2003.»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6. В статье 34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подпункт 6) пункта 1 исключить</w:t>
      </w:r>
      <w:r>
        <w:rPr>
          <w:sz w:val="24"/>
          <w:szCs w:val="24"/>
        </w:rPr>
        <w:t>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в подпункте 49) пункта 1</w:t>
      </w:r>
      <w:r>
        <w:rPr>
          <w:sz w:val="24"/>
          <w:szCs w:val="24"/>
        </w:rPr>
        <w:t xml:space="preserve"> слово «осуществляемые» исключить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7. В статье 37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в пункте 1</w:t>
      </w:r>
      <w:r>
        <w:rPr>
          <w:sz w:val="24"/>
          <w:szCs w:val="24"/>
        </w:rPr>
        <w:t xml:space="preserve"> слова «на муниципальной должности муниципальной службы» заменить словами «на должности муниципальной службы»; слова «полномочий мэра города» заменить словами «полномочий Главы города»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в пункте 2</w:t>
      </w:r>
      <w:r>
        <w:rPr>
          <w:sz w:val="24"/>
          <w:szCs w:val="24"/>
        </w:rPr>
        <w:t xml:space="preserve"> слова «Законом Псковской области «О муниципальной службе в Псковской области» заменить словами «Законом Псковской области от 30.07.2007. № 700-ОЗ «Об организации муниципальной службы в Псковской области»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8. В статье 38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- пункте 1</w:t>
      </w:r>
      <w:r>
        <w:rPr>
          <w:sz w:val="24"/>
          <w:szCs w:val="24"/>
        </w:rPr>
        <w:t xml:space="preserve"> 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1) в абзаце 6 слова «постановления и распоряжения главы Администрации города» заменить словами «постановления и распоряжения Администрации города»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2) в абзаце 7 слова «распоряжения и приказы председателя контрольно-счетной палаты» заменить словами «распоряжения контрольно-счетной палаты город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- абзац 1 пункта 4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еликолукская городская Дума по вопросам, отнесенным к ее компетенции федеральными законами, законами Псковской области, настоящим Уставом, принимает решения, устанавливающие правила, обязательные для исполнения на территории города, решение об удалении Главы города в отставку, а также решения по вопросам организации деятельности Великолукской городской Думы.»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в абзацах 2 и 3</w:t>
      </w:r>
      <w:r>
        <w:rPr>
          <w:sz w:val="24"/>
          <w:szCs w:val="24"/>
        </w:rPr>
        <w:t xml:space="preserve"> слова «более половины» исключить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- пункт 5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 Глава города в пределах своих полномочий, установленных федеральными законами, законами Псковской области, настоящим Уставом и решениями Великолукской городской Думы издает постановления и распоряжения.»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- пункт 6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. Глава Администрации города в пределах своих полномочий, установленных федеральными законами, законами Псковской области, настоящим Уставом, решениями Великолукской городской Думы, издает постановления Администрации город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Псковской области, а также распоряжения Администрации города по вопросам организации работы Администрации города.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 xml:space="preserve">- пункт 7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7. Председатель контрольно-счетной палаты города издает распоряжения Контрольно-счетной палаты города по вопросам, отнесенным настоящим Уставом к полномочиям контрольно-счетной палаты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9. В статье 39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 xml:space="preserve">- в пунктах 2, 3 </w:t>
      </w:r>
      <w:r>
        <w:rPr>
          <w:sz w:val="24"/>
          <w:szCs w:val="24"/>
        </w:rPr>
        <w:t>слова «в городских печатных средствах массовой информации» исключ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в пункте 4</w:t>
      </w:r>
      <w:r>
        <w:rPr>
          <w:sz w:val="24"/>
          <w:szCs w:val="24"/>
        </w:rPr>
        <w:t xml:space="preserve"> слова «в печатных средствах массовой информации города» исключить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- пункт 5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20"/>
        <w:jc w:val="both"/>
        <w:rPr>
          <w:b/>
          <w:b/>
          <w:i/>
          <w:i/>
          <w:color w:val="333399"/>
          <w:sz w:val="24"/>
          <w:szCs w:val="24"/>
        </w:rPr>
      </w:pPr>
      <w:r>
        <w:rPr>
          <w:sz w:val="24"/>
          <w:szCs w:val="24"/>
        </w:rPr>
        <w:t xml:space="preserve">«5. 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и выборных должностных лиц местного самоуправления, вступают в силу после истечения срока полномочий Великолукской городской Думы, принявшей решение о внесении в настоящий Устав указанных изменений и дополнений.»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20. В пункте 1 статьи 40</w:t>
      </w:r>
      <w:r>
        <w:rPr>
          <w:sz w:val="24"/>
          <w:szCs w:val="24"/>
        </w:rPr>
        <w:t xml:space="preserve"> слова «мэру города» заменить словами «Главе города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21. В пункте 4 статьи 42</w:t>
      </w:r>
      <w:r>
        <w:rPr>
          <w:sz w:val="24"/>
          <w:szCs w:val="24"/>
        </w:rPr>
        <w:t xml:space="preserve"> слова «мэр города» заменить словами «Глава города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22. Статью 45 дополнить пунктом 7.1.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1. Администрация города Великие Луки веде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»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3. В статьей 47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- абзац второй пункта 2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- доходы от местных налогов и сборов;»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- абзац четвертый пункта 2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-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. № 131-ФЗ «Об общих принципах организации местного самоуправления в РФ», и другие безвозмездные поступления;»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4. В статье 50</w:t>
      </w:r>
      <w:r>
        <w:rPr>
          <w:sz w:val="24"/>
          <w:szCs w:val="24"/>
        </w:rPr>
        <w:t xml:space="preserve"> слова «и законодательством Псковской области» исключить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5. В статье 5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в пункте 1</w:t>
      </w:r>
      <w:r>
        <w:rPr>
          <w:sz w:val="24"/>
          <w:szCs w:val="24"/>
        </w:rPr>
        <w:t xml:space="preserve"> слова «в формах, предусмотренных» заменить словами «в соответствии с»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- в пункте 6</w:t>
      </w:r>
      <w:r>
        <w:rPr>
          <w:sz w:val="24"/>
          <w:szCs w:val="24"/>
        </w:rPr>
        <w:t xml:space="preserve"> слова «(в том числе мэр города)» заменить словами «(в том числе Главы города)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26. Статью 53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заказ на поставки товаров, выполнение работ и оказание услуг оплачивается за счет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рядок формирования, обеспечения размещения,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.»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27. Статью 54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Муниципальное образование «Город Великие Луки»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настоящим Уставом.»</w:t>
      </w:r>
      <w:r>
        <w:rPr>
          <w:b/>
          <w:i/>
          <w:color w:val="333399"/>
          <w:sz w:val="24"/>
          <w:szCs w:val="24"/>
        </w:rPr>
        <w:t xml:space="preserve"> </w:t>
      </w:r>
      <w:r>
        <w:rPr>
          <w:sz w:val="24"/>
          <w:szCs w:val="24"/>
        </w:rPr>
        <w:t>.»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28. В пункте 4 статьи 55</w:t>
      </w:r>
      <w:r>
        <w:rPr>
          <w:sz w:val="24"/>
          <w:szCs w:val="24"/>
        </w:rPr>
        <w:t xml:space="preserve"> слова «в городских печатных средствах массовой информации» исключить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9. В статье 57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- в пункте 1 </w:t>
      </w:r>
      <w:r>
        <w:rPr>
          <w:sz w:val="24"/>
          <w:szCs w:val="24"/>
        </w:rPr>
        <w:t>слова «из областного (федерального) фонда компенсаций» заменить словами «из регионального фонда компенсаций»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в пунктах 2 и 3</w:t>
      </w:r>
      <w:r>
        <w:rPr>
          <w:sz w:val="24"/>
          <w:szCs w:val="24"/>
        </w:rPr>
        <w:t xml:space="preserve"> слова «переданных ему» заменить словами «переданных им».</w:t>
      </w:r>
      <w:r>
        <w:rPr>
          <w:b/>
          <w:i/>
          <w:color w:val="333399"/>
          <w:sz w:val="24"/>
          <w:szCs w:val="24"/>
        </w:rPr>
        <w:t xml:space="preserve"> </w:t>
      </w:r>
      <w:r>
        <w:rPr>
          <w:sz w:val="24"/>
          <w:szCs w:val="24"/>
        </w:rPr>
        <w:t>»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3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ункте 2 статьи 59</w:t>
      </w:r>
      <w:r>
        <w:rPr>
          <w:sz w:val="24"/>
          <w:szCs w:val="24"/>
        </w:rPr>
        <w:t xml:space="preserve"> номер «№131-ФФЗ» заменить номером «№131-ФЗ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31. В статье 61 абзацы 3-7 исключить</w:t>
      </w:r>
      <w:r>
        <w:rPr>
          <w:sz w:val="24"/>
          <w:szCs w:val="24"/>
        </w:rPr>
        <w:t>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32. Статью 62 признать утратившей силу.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2. Изменения и дополнения в Устав муниципального образования «Город Великие Луки» направить в регистрирующий орган Псковской области.</w:t>
      </w:r>
    </w:p>
    <w:p>
      <w:pPr>
        <w:pStyle w:val="Normal"/>
        <w:ind w:firstLine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 Зарегистрированные в установленном порядке изменения и дополнения в Устав города и опубликовать в городских печатных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 xml:space="preserve"> Настоящее решение опубликовать в городских печатных средствах массовой информации.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вносит Мэр города Великие Луки С.Н. Сергиен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 по данному вопросу направлять в Великолукскую городскую Думу по адресу: пр. Ленина, д. 24, каб. 27 (3 этаж), тел. 3-65-44, 3-02-96 с 9-00 до 18-00 в срок до 14.12.2009. включ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42" w:gutter="0" w:header="0" w:top="13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02:00Z</dcterms:created>
  <dc:creator>NEO</dc:creator>
  <dc:description/>
  <cp:keywords/>
  <dc:language>en-US</dc:language>
  <cp:lastModifiedBy>NEO</cp:lastModifiedBy>
  <cp:lastPrinted>2009-10-05T12:01:00Z</cp:lastPrinted>
  <dcterms:modified xsi:type="dcterms:W3CDTF">2009-12-01T14:02:00Z</dcterms:modified>
  <cp:revision>2</cp:revision>
  <dc:subject/>
  <dc:title> </dc:title>
</cp:coreProperties>
</file>