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пр. Ленина, д. 24, т.3-82-16, т/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/>
        <w:t xml:space="preserve">11.11.2009. № 121 </w:t>
      </w:r>
    </w:p>
    <w:p>
      <w:pPr>
        <w:pStyle w:val="Normal"/>
        <w:rPr/>
      </w:pPr>
      <w:r>
        <w:rPr/>
        <w:t>(принято     на      38-ом  очередном</w:t>
      </w:r>
    </w:p>
    <w:p>
      <w:pPr>
        <w:pStyle w:val="Normal"/>
        <w:rPr/>
      </w:pPr>
      <w:r>
        <w:rPr/>
        <w:t xml:space="preserve"> </w:t>
      </w:r>
      <w:r>
        <w:rPr/>
        <w:t>заседании городской Думы четвертого</w:t>
      </w:r>
    </w:p>
    <w:p>
      <w:pPr>
        <w:pStyle w:val="Normal"/>
        <w:rPr/>
      </w:pPr>
      <w:r>
        <w:rPr/>
        <w:t xml:space="preserve"> </w:t>
      </w:r>
      <w:r>
        <w:rPr/>
        <w:t>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согласовании назначения на  высшую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/>
              <w:t>должность муниципальной службы Администрации города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28 Устава муниципального образования «Город Великие Луки», статьей 11 Регламента Великолукской городской Думы и на основании представленных главой Администрации города документов, Великолукская городская Дума РЕШИЛ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Согласовать назначение на высшую должность муниципальной службы (группа 5) категории «Б» Администрации города - заместитель главы Администрации города по инфраструктуре города - Шумайлова Евгения Владимирович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Настоящее решение вступает в силу с момента его подписания и подлежит опубликованию в городских печа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                                                                                                        С.Н. Серги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             Алексеева З.В.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6:00Z</dcterms:created>
  <dc:creator>Тест</dc:creator>
  <dc:description/>
  <cp:keywords/>
  <dc:language>en-US</dc:language>
  <cp:lastModifiedBy>neo</cp:lastModifiedBy>
  <cp:lastPrinted>2009-11-18T11:05:00Z</cp:lastPrinted>
  <dcterms:modified xsi:type="dcterms:W3CDTF">2009-11-18T08:07:00Z</dcterms:modified>
  <cp:revision>8</cp:revision>
  <dc:subject/>
  <dc:title>                                                                                     </dc:title>
</cp:coreProperties>
</file>