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30.1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2010. №   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6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</w:tblGrid>
      <w:tr>
        <w:trPr/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ных цифр тарифов на услугу горячего водоснабжения для МУП «Тепловые сети» города Великие Луки с использованием систем централизованного горячего водоснабжения на 201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от 30.12.2004г. № 210-ФЗ «Об основах регулирования тарифов на товары и услуги организаций коммунального комплекса». Постановлением Правительства Российской Федерации от 14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Псковской области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.2 ст.28 Устава муниципального образования «Город Великие Луки», Великолукская 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ные цифры тарифов на услугу горячего водоснабжения для МУП «Тепловые сети» г. Великие Луки с использованием систем централизованного горячего водоснабжения на 2011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ри установлении тарифов на услугу горячего водоснабжения с использованием систем централизованного горячего водоснабжения руководствоваться проектными цифрами, установленными в приложении к данно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огласовании проектных цифр тарифов на услугу горячего водоснабжения для МУП «Тепловые сети» города Великие Луки с использованием систем централизованного горячего водоснабжения на 2011 год, вступает в силу с момента его подписания и подлежит опубликованию в газете «Великолукская правда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  В.В. Волы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еликолук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0. №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 на ГВС с использованием систем централизованного горяч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для потребителей города Великие Л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80"/>
        <w:gridCol w:w="2506"/>
        <w:gridCol w:w="25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истема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система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5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истема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система теплоснаб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2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холодной в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холодную химически очищенную в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ГВС с использованием систем централизованного горячего водоснабжения для потребителей котельной № 6 (пос.Сухано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80"/>
        <w:gridCol w:w="2506"/>
        <w:gridCol w:w="25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для прочих потреб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91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холодную химически очищенную в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94" w:right="502" w:gutter="0" w:header="0" w:top="105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7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420" w:after="0"/>
      <w:ind w:hanging="68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NEO</dc:creator>
  <dc:description/>
  <cp:keywords/>
  <dc:language>en-US</dc:language>
  <cp:lastModifiedBy>neo</cp:lastModifiedBy>
  <cp:lastPrinted>2010-12-01T09:09:00Z</cp:lastPrinted>
  <dcterms:modified xsi:type="dcterms:W3CDTF">2010-12-01T09:21:00Z</dcterms:modified>
  <cp:revision>9</cp:revision>
  <dc:subject/>
  <dc:title/>
</cp:coreProperties>
</file>