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30.1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</w:rPr>
        <w:t>2010. №  1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нято     на     56-ом    засед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Думы четвертого созы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.Великие Лу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</w:tblGrid>
      <w:tr>
        <w:trPr/>
        <w:tc>
          <w:tcPr>
            <w:tcW w:w="5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роектных цифр для тарифа на утилизацию (захоронение) ТБО для ООО «Спецавтохозяйство» на 2011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Ф», Федеральным законом от 30.12.2004 г. № 210-ФЗ «Об основах регулирования тарифов на товары и услуги организаций коммунального комплекса», постановлением правительства Российской Федерации от 14.07.2008 года № 520 « 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законом Псковской области «О наделении органов местного самоуправления отдельными государственными полномочиями в области регулирования тарифов на товары и услуги организаций коммунального комплекса», в соответствии со ст.28 Устава муниципального образования «Город Великие Луки», Великолук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оектные цифры для. тарифа в размер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5,20 руб/куб.м. (без НДС) на утилизацию (захоронение) твердых бытовых отходов ООО «Спецавтохозяйство» на 2011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согласовании проектных цифр для тарифа на утилизацию (захоронение) ТБО ООО «Спецавтохозяйство» на 2011 год вступает в силу с момента его подписания и подлежит опубликованию в газете « Великие Луки. Нов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еликие Луки                                                      В.В. Волын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38:00Z</dcterms:created>
  <dc:creator>NEO</dc:creator>
  <dc:description/>
  <cp:keywords/>
  <dc:language>en-US</dc:language>
  <cp:lastModifiedBy>neo</cp:lastModifiedBy>
  <cp:lastPrinted>2010-11-30T17:24:00Z</cp:lastPrinted>
  <dcterms:modified xsi:type="dcterms:W3CDTF">2010-11-30T14:25:00Z</dcterms:modified>
  <cp:revision>3</cp:revision>
  <dc:subject/>
  <dc:title>О согласовании проектных цифр для тарифа на утилизацию (захоронение) ТБО для ООО «Спецавтохозяйство» на 2011 год</dc:title>
</cp:coreProperties>
</file>