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30.11</w:t>
      </w:r>
      <w:r>
        <w:rPr>
          <w:sz w:val="20"/>
          <w:szCs w:val="20"/>
        </w:rPr>
        <w:t>.</w:t>
      </w:r>
      <w:r>
        <w:rPr/>
        <w:t>2010. №  115</w:t>
      </w:r>
    </w:p>
    <w:p>
      <w:pPr>
        <w:pStyle w:val="Normal"/>
        <w:rPr/>
      </w:pPr>
      <w:r>
        <w:rPr/>
        <w:t>(принято     на     56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ликолукской городской Думы о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10.2005 г.   № 81   «  О систем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обложения   в   виде   еди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а  на вмененный доход дл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ых видов деятельно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лавой 26.3 "Система налогообложения в виде единого налога на вмененный доход для отдельных видов деятельности" Налогового кодекса Российской Федерации, Федеральным законом от 22.07.2008 N 155-ФЗ "О внесении изменений в часть вторую Налогового кодекса Российской Федерации", Великолук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еликолукской городской Думы от 28.10.2005 N 81 "О системе налогообложения в виде единого налога на вмененный доход для отдельных видов деятельности" (с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ополнить таблицу пункта 4 решения строкой 3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1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ечатной (книжной) продукцией, осуществляемая через магазины и павильоны с площадью торгового зала не более 150 квадратных метров по каждому объекту организации торговли  при режиме не более 12 часов в сутки, при обороте реализации печатной (книжной)  продукции не менее 60 % в общем объеме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 не ранее чем по истечении одного месяца со дня его официального опубликования и не ранее 1-го  числа очередного налогового периода по единому налогу на вмененный доход для отдельных видов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публиковать настоящее решение в газете "Великолукская правда. Ново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Великие Луки                                                       В.В. Волын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2:00Z</dcterms:created>
  <dc:creator>dubin</dc:creator>
  <dc:description/>
  <cp:keywords/>
  <dc:language>en-US</dc:language>
  <cp:lastModifiedBy>neo</cp:lastModifiedBy>
  <cp:lastPrinted>2010-12-01T10:40:00Z</cp:lastPrinted>
  <dcterms:modified xsi:type="dcterms:W3CDTF">2010-12-01T07:40:00Z</dcterms:modified>
  <cp:revision>5</cp:revision>
  <dc:subject/>
  <dc:title>ВЕЛИКОЛУКСКАЯ ГОРОДСКАЯ ДУМА</dc:title>
</cp:coreProperties>
</file>