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30.11</w:t>
      </w:r>
      <w:r>
        <w:rPr>
          <w:sz w:val="20"/>
          <w:szCs w:val="20"/>
        </w:rPr>
        <w:t>.</w:t>
      </w:r>
      <w:r>
        <w:rPr/>
        <w:t>2010. №   112</w:t>
      </w:r>
    </w:p>
    <w:p>
      <w:pPr>
        <w:pStyle w:val="Normal"/>
        <w:rPr/>
      </w:pPr>
      <w:r>
        <w:rPr/>
        <w:t>(принято     на     56-ом 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  по      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. Ленина, д. 34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. 45 Устава муниципального образования «Город Великие Луки»,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., Федеральным законом от 21.12.2001. № 178-ФЗ «О приватизации государственного и муниципального имущества», Федеральным законом от 22.07.2008. № 159-ФЗ «Об особенностях отчуждения недвижимого имущества, находящегося в государствен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едложенные Администрацией г. Великие Луки условия приватизации объекта муниципальной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ежилое помещение № 1006, площадью   7,7 кв.м. расположенное по адресу: г. Великие Луки, пр.Ленина, д.34,  на первом этаже четырехэтажного, кирпичного, многоквартирного дома  1955 года по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 приватизации: реализация преимущественного права арендатора на  приобретение аренд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на продажи объекта составляет 307 217 (триста семь тысяч двести семнадцать) рублей 00 копеек, в том числе НДС (18%)— 46 864, 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5:00Z</dcterms:created>
  <dc:creator>neo</dc:creator>
  <dc:description/>
  <cp:keywords/>
  <dc:language>en-US</dc:language>
  <cp:lastModifiedBy>neo</cp:lastModifiedBy>
  <cp:lastPrinted>2010-11-30T16:42:00Z</cp:lastPrinted>
  <dcterms:modified xsi:type="dcterms:W3CDTF">2010-11-30T13:43:00Z</dcterms:modified>
  <cp:revision>6</cp:revision>
  <dc:subject/>
  <dc:title>ПСКОВСКАЯ ОБЛАСТЬ</dc:title>
</cp:coreProperties>
</file>