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ЕЛИКОЛУКСКАЯ ГОРОДСКАЯ ДУ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00, Псковская область, г. Великие Луки, д.24, тел.(81153) 3-82-16,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11.11.2009.   №  1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принято   на  38  -ом   очередн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седании городской Думы четверт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зы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г. Великие Лу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   внесении   изменений   в   реш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ликолукской городской Думы № 35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29.04.2008. «Об утверждении Положени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бюджетном  процессе   в   муниципальном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разовании  «Город Великие Луки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целях совершенствования бюджетного процесса в городе Великие Луки, в соответствии с Федеральными  законами     № 58 – ФЗ  от 09.04.2009.  «О внесении изменений в Бюджетный кодекс РФ и отдельные законодательные акты РФ» и   № 192 –ФЗ  от 19.07.2009.  «О внесении  изменений в Бюджетный кодекс  Российской Федерации  и статью  45 Федерального закона «О Центральном  банке Российской   Федерации (Банке России)», статьей 55 Устава муниципального образования «Город Великие Луки», городская Дума  РЕШИЛ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 Приостановить до 1 января 2010 года действие абзацев четыре, пять пункта 2 статьи 84 решения Великолукской городской Думы № 35 от 29.04.2008.  «Об утверждении Положения о бюджетном процессе в муниципальном образовании «Город Великие Луки» в части приложений (показателей) на плановый период, подлежащих утверждению решением городской Думы о бюджете гор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. Установить,  что при исполнении бюджета города на 2010 год и на плановый период 2011 и 2012 годов показатели сводной бюджетной росписи и лимиты бюджетных обязательств утверждаются только на 2010 год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3. Настоящее решение вступает в силу со дня его официального опубликования в городских печатных средствах массовой информаци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29"/>
        <w:gridCol w:w="4665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р города</w:t>
            </w:r>
          </w:p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С.Н.Сергиенк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ия вер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яющая делами Думы                                Алексеева З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31:00Z</dcterms:created>
  <dc:creator>neo</dc:creator>
  <dc:description/>
  <cp:keywords/>
  <dc:language>en-US</dc:language>
  <cp:lastModifiedBy>neo</cp:lastModifiedBy>
  <cp:lastPrinted>2009-11-18T10:43:00Z</cp:lastPrinted>
  <dcterms:modified xsi:type="dcterms:W3CDTF">2009-11-18T07:44:00Z</dcterms:modified>
  <cp:revision>5</cp:revision>
  <dc:subject/>
  <dc:title> </dc:title>
</cp:coreProperties>
</file>