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30.11</w:t>
      </w:r>
      <w:r>
        <w:rPr>
          <w:sz w:val="20"/>
          <w:szCs w:val="20"/>
        </w:rPr>
        <w:t>.</w:t>
      </w:r>
      <w:r>
        <w:rPr/>
        <w:t>2010. №  111</w:t>
      </w:r>
    </w:p>
    <w:p>
      <w:pPr>
        <w:pStyle w:val="Normal"/>
        <w:rPr/>
      </w:pPr>
      <w:r>
        <w:rPr/>
        <w:t>(принято     на     56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нежилого помещения  по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. Октябрьскому, д. 28/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Нежилое помещение № 1001, площадью  92,4 кв.м. расположенное по адресу: г. Великие Луки, пр.Октябрьский, д.28/13,  на первом этаже двухэтажного, кирпичного, многоквартирного дома до 1941 года постройки, капитальный ремонт произведен в 1966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особ приватизации: реализация преимущественного права арендатора на  приобретение арендуемого иму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на продажи объекта составляет 4 502 160 (четыре миллиона пятьсот две тысячи сто шестьдесят) рублей 00 копеек, в том числе НДС (18%)—686 770, 0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8:00Z</dcterms:created>
  <dc:creator>neo</dc:creator>
  <dc:description/>
  <cp:keywords/>
  <dc:language>en-US</dc:language>
  <cp:lastModifiedBy>neo</cp:lastModifiedBy>
  <cp:lastPrinted>2010-11-30T16:40:00Z</cp:lastPrinted>
  <dcterms:modified xsi:type="dcterms:W3CDTF">2010-11-30T13:41:00Z</dcterms:modified>
  <cp:revision>6</cp:revision>
  <dc:subject/>
  <dc:title>ПСКОВСКАЯ ОБЛАСТЬ</dc:title>
</cp:coreProperties>
</file>