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ЛИКОЛУК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2100, Псковская область, г. Великие Луки, д.24, тел.(81153) 3-82-16, факс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11.2009.  № 1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инято на 38-м очередном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седании  городской  Думы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твертого созыв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Великие Луки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и дополнений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решение городской Думы № 6 от 29.01.2009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«О   бюджете    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Город  Великие Луки»  на    2009 год и 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овый период 2010 и 2011 годов»  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 xml:space="preserve">Руководствуясь Бюджетным кодексом Российской Федерации, Федеральным законом от 06.10.2003.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г. Великие Луки,  городская Дума РЕШИЛА: </w:t>
      </w:r>
    </w:p>
    <w:p>
      <w:pPr>
        <w:pStyle w:val="Normal"/>
        <w:ind w:firstLine="360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Внести  в решение городской Думы № 6 от 29.01.2009. «О бюджете муниципального образования «Город Великие Луки» на 2009 год и на плановый период 2010 и 2011 годов» следующие изменения и до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b/>
          <w:szCs w:val="24"/>
        </w:rPr>
        <w:t xml:space="preserve"> статье 1</w:t>
      </w:r>
      <w:r>
        <w:rPr>
          <w:rFonts w:cs="Times New Roman" w:ascii="Times New Roman" w:hAnsi="Times New Roman"/>
          <w:szCs w:val="24"/>
        </w:rPr>
        <w:t xml:space="preserve"> в пункте 1 цифры «1 144 529,4» заменить цифрами «1 176 017,4»; </w:t>
      </w:r>
      <w:r>
        <w:rPr>
          <w:rFonts w:cs="Times New Roman" w:ascii="Times New Roman" w:hAnsi="Times New Roman"/>
          <w:b/>
          <w:szCs w:val="24"/>
        </w:rPr>
        <w:t>в пункте 2</w:t>
      </w:r>
      <w:r>
        <w:rPr>
          <w:rFonts w:cs="Times New Roman" w:ascii="Times New Roman" w:hAnsi="Times New Roman"/>
          <w:szCs w:val="24"/>
        </w:rPr>
        <w:t xml:space="preserve"> цифры «1 239 332,5» заменить цифрами «1 241 660,7»; </w:t>
      </w:r>
      <w:r>
        <w:rPr>
          <w:rFonts w:cs="Times New Roman" w:ascii="Times New Roman" w:hAnsi="Times New Roman"/>
          <w:b/>
          <w:szCs w:val="24"/>
        </w:rPr>
        <w:t xml:space="preserve">в пункте 3 </w:t>
      </w:r>
      <w:r>
        <w:rPr>
          <w:rFonts w:cs="Times New Roman" w:ascii="Times New Roman" w:hAnsi="Times New Roman"/>
          <w:szCs w:val="24"/>
        </w:rPr>
        <w:t xml:space="preserve">цифры «590 483» заменить цифрами «621 971»; </w:t>
      </w:r>
      <w:r>
        <w:rPr>
          <w:rFonts w:cs="Times New Roman" w:ascii="Times New Roman" w:hAnsi="Times New Roman"/>
          <w:b/>
          <w:szCs w:val="24"/>
        </w:rPr>
        <w:t>в пункте 4</w:t>
      </w:r>
      <w:r>
        <w:rPr>
          <w:rFonts w:cs="Times New Roman" w:ascii="Times New Roman" w:hAnsi="Times New Roman"/>
          <w:szCs w:val="24"/>
        </w:rPr>
        <w:t xml:space="preserve"> цифры «94 803,1» заменить цифрами «65 643,3», цифры «16,1» заменить цифрами «10,6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Приложение № 2 «Поступление доходов в бюджет города Великие Луки в 2009 году» изложить в новой реда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иложение № 4 «Распределение средств бюджета по распорядителям и получателям бюджетных средств на 2009 год» изложить в новой реда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иложение № 5 «Распределение бюджетных ассигнований по разделам, подразделам, целевым статьям и видам расходов классификации расходов бюджетов на 2009 год» изложить в новой реда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иложение № 7 «Источники внутреннего финансирования дефицита бюджета города Великие Луки на 2009 год»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6. Данное решение опубликовать в городских печатных средствах массовой информации.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185"/>
        <w:gridCol w:w="4555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эр города</w:t>
            </w:r>
          </w:p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>С.Н.Сергиенков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я верна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яющая делами Думы                                    Алексеева З.В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4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8:00Z</dcterms:created>
  <dc:creator>zamnach</dc:creator>
  <dc:description/>
  <cp:keywords/>
  <dc:language>en-US</dc:language>
  <cp:lastModifiedBy>neo</cp:lastModifiedBy>
  <cp:lastPrinted>2009-11-17T17:51:00Z</cp:lastPrinted>
  <dcterms:modified xsi:type="dcterms:W3CDTF">2009-11-17T14:55:00Z</dcterms:modified>
  <cp:revision>27</cp:revision>
  <dc:subject/>
  <dc:title>                </dc:title>
</cp:coreProperties>
</file>