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 xml:space="preserve">  </w:t>
      </w:r>
      <w:r>
        <w:rPr/>
        <w:t>30.11</w:t>
      </w:r>
      <w:r>
        <w:rPr>
          <w:sz w:val="20"/>
          <w:szCs w:val="20"/>
        </w:rPr>
        <w:t>.</w:t>
      </w:r>
      <w:r>
        <w:rPr/>
        <w:t>2010. №  110</w:t>
      </w:r>
    </w:p>
    <w:p>
      <w:pPr>
        <w:pStyle w:val="Normal"/>
        <w:rPr/>
      </w:pPr>
      <w:r>
        <w:rPr/>
        <w:t>(принято     на     56-ом   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го помещения  по       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ул. Малышев, д. 28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. 45 Устава муниципального образования «Город Великие Луки», Положением об управлении и распоряжении муниципальной собственностью города Великие Луки, утвержденным решением Великолукской городской Думы № 56 от 22.11.2002., Федеральным законом от 21.12.2001. № 178-ФЗ «О приватизации государственного и муниципального имущества», Федеральным законом от 22.07.2008. № 159-ФЗ «Об особенностях отчуждения недвижимого имущества, находящегося в государствен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еликолукская город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редложенные Администрацией г. Великие Луки условия приватизации объекта муниципальной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Нежилое помещение № 1005, площадью 103,3 кв.м. расположенное по адресу: г. Великие Луки, ул. Малышева, д.28, в цокольном этаже жилого шестиэтажного  дома 1976 года по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особ приватизации: реализация преимущественного права арендатора на  приобретение арендуем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на продажи объекта составляет 3 141 000 (три миллиона сто сорок одна тысяча) рублей 00 копеек, в том числе НДС (18%)—479 135, 59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стоящее решение вступает в силу с момента его опубликования в газете «Великолукская правда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еликие Луки                                                                    В.В. Волынц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472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06:00Z</dcterms:created>
  <dc:creator>neo</dc:creator>
  <dc:description/>
  <cp:keywords/>
  <dc:language>en-US</dc:language>
  <cp:lastModifiedBy>neo</cp:lastModifiedBy>
  <cp:lastPrinted>2010-11-30T16:35:00Z</cp:lastPrinted>
  <dcterms:modified xsi:type="dcterms:W3CDTF">2010-11-30T13:35:00Z</dcterms:modified>
  <cp:revision>6</cp:revision>
  <dc:subject/>
  <dc:title>ПСКОВСКАЯ ОБЛАСТЬ</dc:title>
</cp:coreProperties>
</file>