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09.   №  110</w:t>
      </w:r>
    </w:p>
    <w:p>
      <w:pPr>
        <w:pStyle w:val="Normal"/>
        <w:rPr/>
      </w:pPr>
      <w:r>
        <w:rPr/>
        <w:t xml:space="preserve">(принято   на  38  -ом  очередном </w:t>
      </w:r>
    </w:p>
    <w:p>
      <w:pPr>
        <w:pStyle w:val="Normal"/>
        <w:rPr/>
      </w:pPr>
      <w:r>
        <w:rPr/>
        <w:t>заседании городской Думы четвертого</w:t>
      </w:r>
    </w:p>
    <w:p>
      <w:pPr>
        <w:pStyle w:val="Normal"/>
        <w:rPr/>
      </w:pPr>
      <w:r>
        <w:rPr/>
        <w:t xml:space="preserve"> </w:t>
      </w:r>
      <w:r>
        <w:rPr/>
        <w:t>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плате за электроснабжение</w:t>
      </w:r>
    </w:p>
    <w:p>
      <w:pPr>
        <w:pStyle w:val="Normal"/>
        <w:rPr/>
      </w:pPr>
      <w:r>
        <w:rPr/>
        <w:t xml:space="preserve"> </w:t>
      </w:r>
      <w:r>
        <w:rPr/>
        <w:t>в местах общего польз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 основании Федерального  закона «Об общих принципах организации местного самоуправления в Российской федерации» № 131 – ФЗ от 06.10.2003., Устава муниципального образования  «Город Великие Луки», городская Дума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 Рекомендовать собственникам и нанимателям жилых помещений в многоквартирном доме и  собственникам  жилых  домов осуществлять  оплату за  электроснабжение  в местах общего поль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 Рекомендовать управляющим  организациям, товариществам собственников жилья, жилищным кооперативам, иным специализированным потребительским кооперативам взимать оплату с собственников и нанимателей жилых помещений в  многоквартирном доме и собственников жилых домов за электроснабжение в  местах общего поль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3. Настоящее решение вступает в силу после официального опубликования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226"/>
        <w:gridCol w:w="4671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                                           </w:t>
            </w:r>
            <w:r>
              <w:rPr/>
              <w:t>С.Н.Серги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Алексеева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>neo</dc:creator>
  <dc:description/>
  <cp:keywords/>
  <dc:language>en-US</dc:language>
  <cp:lastModifiedBy>neo</cp:lastModifiedBy>
  <cp:lastPrinted>2009-11-18T10:41:00Z</cp:lastPrinted>
  <dcterms:modified xsi:type="dcterms:W3CDTF">2009-11-18T07:42:00Z</dcterms:modified>
  <cp:revision>5</cp:revision>
  <dc:subject/>
  <dc:title> </dc:title>
</cp:coreProperties>
</file>