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docx" ContentType="application/vnd.openxmlformats-officedocument.wordprocessingml.documen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/>
        <w:drawing>
          <wp:inline distT="0" distB="0" distL="0" distR="0">
            <wp:extent cx="511810" cy="621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ЛИКОЛУКСКАЯ ГОРОДСКАЯ ДУМА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0325</wp:posOffset>
                </wp:positionV>
                <wp:extent cx="63341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75pt" to="498.7pt,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</w:p>
    <w:p>
      <w:pPr>
        <w:pStyle w:val="Normal"/>
        <w:rPr>
          <w:sz w:val="20"/>
          <w:szCs w:val="20"/>
        </w:rPr>
      </w:pPr>
      <w:r>
        <w:rPr/>
        <w:t xml:space="preserve">              </w:t>
      </w:r>
      <w:r>
        <w:rPr>
          <w:sz w:val="20"/>
          <w:szCs w:val="20"/>
        </w:rPr>
        <w:t>182100, Псковская область, г. Великие Луки, пр. Ленина, д. 24, т.3-82-16, т/факс 3-02-9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 Е Ш Е Н И Е</w:t>
      </w:r>
      <w:r>
        <w:rPr/>
        <w:t xml:space="preserve">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от  26.02.2010.  №  10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принято    на  44   -ом     заседан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ородской Думы четвертого созыв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г.Великие Лук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Об   установлении   размера   арендной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латы за нежилые здания (помещения, строения),</w:t>
      </w:r>
    </w:p>
    <w:p>
      <w:pPr>
        <w:pStyle w:val="Normal"/>
        <w:rPr/>
      </w:pPr>
      <w:r>
        <w:rPr>
          <w:sz w:val="22"/>
          <w:szCs w:val="22"/>
        </w:rPr>
        <w:t>находящиеся  в муниципальной  собственности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 2010  год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Руководствуясь ст. 614 Гражданского кодекса РФ, Положением об управлении и распоряжении муниципальной собственностью города Великие Луки, утвержденным  решением Великолукской городской Думы от 22.11.2002. № 56 , Федеральным законом от 06.10.2003.  № 131-ФЗ  «Об общих принципах  организации местного  самоуправления в РФ», Федеральным законом от 24.07.2007. № 209-ФЗ «О развитии  малого и среднего предпринимательства в РФ», Уставом муниципального образования «Город Великие Луки»,   Великолукская городская Дума  РЕШИЛ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1.  Утвердить и ввести в действие с 01 марта 2010 год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1.1. Размер основной ставки арендной платы за нежилые  здания (помещения, строения), находящиеся в муниципальной собственности, в расчете на 1 кв.м в год (без НДС) согласно приложению № 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1.2. Коэффициенты (Кзон), учитывающие место расположения арендуемого помещения согласно приложению № 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2. При передаче в аренду нежилых  зданий (помещений, строений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2.1. Расчет арендной платы производить  путем умножения  ставки арендной платы на  Кзон и арендуемую площад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2.2. При расчете арендной платы  месяц заключения договора аренды  нежилого здания (помещения, строения)  и месяц  прекращения действия договора аренды принимать за  полные  месяцы, если договор  действовал в течение  указанных месяцев не менее 15 дн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3. Сумму  арендной платы по договорам аренды, заключенным по результатам аукциона, увеличивать на 10% против предыдущего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4. Размер основной ставки, указанной  в  п. 1.1. считать льготной.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5. Рекомендовать  Администрации города  арендную плату за январь – февраль 2010 года  начислять  исходя  из ставок арендной платы, утвержденных решением городской Думы № 101 от 24.12.2008.        </w:t>
      </w:r>
    </w:p>
    <w:p>
      <w:pPr>
        <w:pStyle w:val="TextBodyIndent"/>
        <w:ind w:left="0" w:hanging="0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6.  Опубликовать настоящее решение  в городских печатных средствах массовой информации.</w:t>
      </w:r>
    </w:p>
    <w:p>
      <w:pPr>
        <w:pStyle w:val="TextBodyIndent"/>
        <w:ind w:left="0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firstLine="708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>Мэр города                                                                                                                             С.Н. Сергиенков</w:t>
      </w:r>
    </w:p>
    <w:p>
      <w:pPr>
        <w:pStyle w:val="TextBodyIndent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hanging="0"/>
        <w:jc w:val="left"/>
        <w:rPr/>
      </w:pPr>
      <w:r>
        <w:rPr>
          <w:sz w:val="20"/>
          <w:szCs w:val="20"/>
        </w:rPr>
        <w:t>Копия верна: управляющая делами Думы                               Алексеева З.В.</w:t>
      </w:r>
    </w:p>
    <w:p>
      <w:pPr>
        <w:pStyle w:val="TextBodyIndent"/>
        <w:ind w:left="0" w:hanging="0"/>
        <w:jc w:val="right"/>
        <w:rPr/>
      </w:pPr>
      <w:r>
        <w:rPr/>
        <w:t>Приложение № 1</w:t>
      </w:r>
    </w:p>
    <w:p>
      <w:pPr>
        <w:pStyle w:val="TextBodyIndent"/>
        <w:ind w:left="0" w:hanging="0"/>
        <w:jc w:val="right"/>
        <w:rPr/>
      </w:pPr>
      <w:r>
        <w:rPr/>
        <w:t xml:space="preserve">к решению Великолукской городской </w:t>
      </w:r>
    </w:p>
    <w:p>
      <w:pPr>
        <w:pStyle w:val="TextBodyIndent"/>
        <w:ind w:left="0" w:hanging="0"/>
        <w:jc w:val="right"/>
        <w:rPr/>
      </w:pPr>
      <w:r>
        <w:rPr/>
        <w:t>Думы от 26.02.2010. № 10</w:t>
      </w:r>
    </w:p>
    <w:p>
      <w:pPr>
        <w:pStyle w:val="TextBodyIndent"/>
        <w:ind w:left="0" w:hanging="0"/>
        <w:jc w:val="right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  <w:t>РАЗМЕР</w:t>
      </w:r>
    </w:p>
    <w:p>
      <w:pPr>
        <w:pStyle w:val="TextBodyIndent"/>
        <w:ind w:left="0" w:hanging="0"/>
        <w:jc w:val="center"/>
        <w:rPr/>
      </w:pPr>
      <w:r>
        <w:rPr/>
        <w:t>основной ставки арендной платы за нежилые здания (помещения, строения),</w:t>
      </w:r>
    </w:p>
    <w:p>
      <w:pPr>
        <w:pStyle w:val="TextBodyIndent"/>
        <w:ind w:left="0" w:hanging="0"/>
        <w:jc w:val="center"/>
        <w:rPr/>
      </w:pPr>
      <w:r>
        <w:rPr/>
        <w:t>находящиеся   в  муниципальной  собственности, в расчете на 1 кв.м  в год  (без НДС)</w:t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1560"/>
        <w:gridCol w:w="1560"/>
        <w:gridCol w:w="1466"/>
      </w:tblGrid>
      <w:tr>
        <w:trPr/>
        <w:tc>
          <w:tcPr>
            <w:tcW w:w="5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Группа арендаторов в зависимости от вида деятельности</w:t>
            </w:r>
          </w:p>
        </w:tc>
        <w:tc>
          <w:tcPr>
            <w:tcW w:w="4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и арендной платы за 1 кв.м в год (руб.)</w:t>
            </w:r>
          </w:p>
        </w:tc>
      </w:tr>
      <w:tr>
        <w:trPr/>
        <w:tc>
          <w:tcPr>
            <w:tcW w:w="5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ент комфортабельности (Кк)</w:t>
            </w:r>
          </w:p>
        </w:tc>
      </w:tr>
      <w:tr>
        <w:trPr/>
        <w:tc>
          <w:tcPr>
            <w:tcW w:w="5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- все удоб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7 – частичные удобства-цокольный этаж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5 – подвал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разование;</w:t>
            </w:r>
          </w:p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бытовое обслуживание населения;</w:t>
            </w:r>
          </w:p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чта;</w:t>
            </w:r>
          </w:p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итуальные услуги;</w:t>
            </w:r>
          </w:p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ультур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418-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293-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209-00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/>
              <w:t>-</w:t>
            </w:r>
            <w:r>
              <w:rPr>
                <w:sz w:val="22"/>
                <w:szCs w:val="22"/>
              </w:rPr>
              <w:t>торговля детскими товарами и учебниками;</w:t>
            </w:r>
          </w:p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щественные организац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975-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682-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487-00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-</w:t>
            </w:r>
            <w:r>
              <w:rPr>
                <w:sz w:val="22"/>
                <w:szCs w:val="22"/>
              </w:rPr>
              <w:t>торговля;</w:t>
            </w:r>
          </w:p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бельное телевидение;</w:t>
            </w:r>
          </w:p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афе, бары, рестораны, буфеты, закусочные;</w:t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-федеральные, областные организации, учреждения;</w:t>
            </w:r>
          </w:p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казание медицинских услуг, аптеки;</w:t>
            </w:r>
          </w:p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чие виды деятельност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1392-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975-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696-00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/>
              <w:t>-</w:t>
            </w:r>
            <w:r>
              <w:rPr>
                <w:sz w:val="22"/>
                <w:szCs w:val="22"/>
              </w:rPr>
              <w:t>банки;</w:t>
            </w:r>
          </w:p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ломбарды, ювелирные мастерские;</w:t>
            </w:r>
          </w:p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агазины, реализующие драгоценные металлы и камн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1810-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1267-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905-00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агазины, реализующие промтовары и продтовары при аренде подсобных, вспомогательных, технических  помещений (при аренде торгового зала и подсобных помещений площадью свыше 200 кв.м)</w:t>
            </w:r>
          </w:p>
        </w:tc>
        <w:tc>
          <w:tcPr>
            <w:tcW w:w="4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% основной ставки при расчете арендной платы за подсобные помещения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униципальные предприятия</w:t>
            </w:r>
          </w:p>
        </w:tc>
        <w:tc>
          <w:tcPr>
            <w:tcW w:w="4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90% основной ставки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-</w:t>
            </w:r>
            <w:r>
              <w:rPr>
                <w:sz w:val="22"/>
                <w:szCs w:val="22"/>
              </w:rPr>
              <w:t>арендаторы, режим работы которых менее 4-х часов в сутки</w:t>
            </w:r>
          </w:p>
        </w:tc>
        <w:tc>
          <w:tcPr>
            <w:tcW w:w="4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50% основной ставки</w:t>
            </w:r>
          </w:p>
        </w:tc>
      </w:tr>
    </w:tbl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left"/>
        <w:rPr/>
      </w:pPr>
      <w:r>
        <w:rPr/>
        <w:t xml:space="preserve"> </w:t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0" w:hanging="0"/>
        <w:jc w:val="left"/>
        <w:rPr/>
      </w:pPr>
      <w:bookmarkStart w:id="0" w:name="_1328706198"/>
      <w:bookmarkStart w:id="1" w:name="_1327923475"/>
      <w:bookmarkEnd w:id="0"/>
      <w:bookmarkEnd w:id="1"/>
      <w:r>
        <w:rPr/>
        <w:object w:dxaOrig="9329" w:dyaOrig="1349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66.45pt;height:674.5pt" filled="f" o:ole="">
            <v:imagedata r:id="rId4" o:title=""/>
          </v:shape>
          <o:OLEObject Type="Embed" ProgID="Word.Document.12" ShapeID="ole_rId3" DrawAspect="Content" ObjectID="_1765434374" r:id="rId3"/>
        </w:objec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docx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08:34:00Z</dcterms:created>
  <dc:creator>neo</dc:creator>
  <dc:description/>
  <cp:keywords/>
  <dc:language>en-US</dc:language>
  <cp:lastModifiedBy>neo</cp:lastModifiedBy>
  <cp:lastPrinted>2010-03-01T09:41:00Z</cp:lastPrinted>
  <dcterms:modified xsi:type="dcterms:W3CDTF">2010-03-01T06:42:00Z</dcterms:modified>
  <cp:revision>19</cp:revision>
  <dc:subject/>
  <dc:title> </dc:title>
</cp:coreProperties>
</file>