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ЕЛИКОЛУКСКАЯ ГОРОДСКАЯ ДУ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асть, г. Великие Луки, д.24, тел.(81153) 3-82-16,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11.11.2009.   №  109</w:t>
      </w:r>
    </w:p>
    <w:p>
      <w:pPr>
        <w:pStyle w:val="Normal"/>
        <w:rPr/>
      </w:pPr>
      <w:r>
        <w:rPr>
          <w:sz w:val="22"/>
          <w:szCs w:val="22"/>
        </w:rPr>
        <w:t xml:space="preserve">(принято   на  38  -ом   очередн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едании городской Думы четверт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зы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. Великие Лу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согласовании условий приватиз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ктов  муниципальной соб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Положением об управлении и распоряжении  муниципальной собственностью города Великие Луки, утвержденным решением Великолукской городской Думы №  56 от 22.11.2002., Великолукская городская Дума РЕШИЛ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Согласовать, предложенные Администрацией г. Великие Луки, условия приватизации   следующих объектов муниципальной  соб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. Нежилое помещение № 1002, площадью 30,4 кв.м., расположенное в г. Великие Луки, пр. Ленина, д. 37, на первом этаже  пятиэтажного, кирпичного, многоквартирного дома 1960 года постройк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Способ приватизации:  реализация преимущественного права арендатора на приобретение арендуемого имущества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Цена продажи объекта составляет   1 412000,00 (один миллион четыреста двенадцать тысяч) рублей, без учета НДС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2. Нежилое помещение № 1002, площадью 388,5 кв.м.,  расположенное  в  г. Великие Луки, пр.Октябрьский, д. 29/45, на первом этаже пятиэтажного, кирпичного  многоквартирного дома 1963 года постройк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Способ приватизации:  реализация преимущественного права арендатора на приобретение арендуемого имущества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Цена продажи объекта составляет   18 277000,00 (восемнадцать миллионов двести семьдесят семь тысяч) рублей, без учета НД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3. Нежилое помещение № 1002, площадью 108,6 кв.м., расположенное в г. Великие Луки, ул. К. Либкнехта, д. 3, в подвале трехэтажного, кирпичного, многоквартирного дома 1952 года постройк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Способ приватизации:  реализация преимущественного права арендатора на приобретение арендуемого имущества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Цена продажи объекта составляет    3 147000,00  (три  миллиона сто сорок семь тысяч) рублей, без учета НДС.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Настоящее решение вступает в силу после официального опубликования в городских печатных средствах массовой информации.</w:t>
      </w:r>
    </w:p>
    <w:p>
      <w:pPr>
        <w:pStyle w:val="Normal"/>
        <w:spacing w:lineRule="auto" w:line="36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29"/>
        <w:gridCol w:w="4665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р города</w:t>
            </w:r>
          </w:p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С.Н.Сергиен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ая делами Думы                                Алексеева З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44:00Z</dcterms:created>
  <dc:creator>neo</dc:creator>
  <dc:description/>
  <cp:keywords/>
  <dc:language>en-US</dc:language>
  <cp:lastModifiedBy>neo</cp:lastModifiedBy>
  <cp:lastPrinted>2009-11-18T11:36:00Z</cp:lastPrinted>
  <dcterms:modified xsi:type="dcterms:W3CDTF">2009-11-18T09:08:00Z</dcterms:modified>
  <cp:revision>9</cp:revision>
  <dc:subject/>
  <dc:title> </dc:title>
</cp:coreProperties>
</file>