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.11.2010.   №   108</w:t>
      </w:r>
    </w:p>
    <w:p>
      <w:pPr>
        <w:pStyle w:val="Normal"/>
        <w:rPr/>
      </w:pPr>
      <w:r>
        <w:rPr/>
        <w:t>(принято     на 56 -ом  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9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еликолукской городской Думы № 28 от 20.04.2010  «Об утверждении Плана работы   Контрольно-счетной палаты  города Великие Луки на 2010 год»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 со ст. 38  Федерального закона № 131-ФЗ от 06.10.2003 «Об общих принципах организации местного самоуправления в Российской Федерации», ст. 36 Устава  муниципального образования «Город Великие Луки», Великолукская  городская  РЕШИЛ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Великолукской городской Думы № 28 от 20.04.2010. «Об утверждении Плана  работы  Контрольно-счетной палаты  города Великие Луки на 2010 год»  следующие изменения:</w:t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>
          <w:b/>
          <w:bCs/>
          <w:color w:val="000000"/>
          <w:spacing w:val="-4"/>
          <w:sz w:val="28"/>
          <w:szCs w:val="28"/>
        </w:rPr>
        <w:t xml:space="preserve">  </w:t>
      </w:r>
      <w:r>
        <w:rPr>
          <w:bCs/>
          <w:color w:val="000000"/>
          <w:spacing w:val="-4"/>
          <w:sz w:val="28"/>
          <w:szCs w:val="28"/>
        </w:rPr>
        <w:t xml:space="preserve">Раздел  1  «Контрольно-ревизионная работа»  </w:t>
      </w:r>
      <w:r>
        <w:rPr>
          <w:bCs/>
          <w:color w:val="000000"/>
          <w:spacing w:val="-1"/>
          <w:sz w:val="28"/>
          <w:szCs w:val="28"/>
        </w:rPr>
        <w:t xml:space="preserve">Плана  работы Контрольно-счетной палаты города Великие Луки на 2010 год  </w:t>
      </w:r>
      <w:r>
        <w:rPr>
          <w:color w:val="000000"/>
          <w:spacing w:val="1"/>
          <w:sz w:val="28"/>
          <w:szCs w:val="28"/>
        </w:rPr>
        <w:t xml:space="preserve">изложить  в  новой  редакции следующего содержания:  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54"/>
        <w:gridCol w:w="2384"/>
        <w:gridCol w:w="239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573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Контрольно-ревизионная работа</w:t>
            </w:r>
          </w:p>
        </w:tc>
      </w:tr>
      <w:tr>
        <w:trPr>
          <w:trHeight w:val="3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ам  Великолукской городской Думы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, ма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.А.- 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- 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жес С.А. - аудитор </w:t>
            </w:r>
          </w:p>
        </w:tc>
      </w:tr>
      <w:tr>
        <w:trPr>
          <w:trHeight w:val="14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проект решения Великолукской городской Думы «Об исполнении бюджета муниципального образования «Город Великие Луки» за 2009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 – зам.председателя</w:t>
            </w:r>
          </w:p>
        </w:tc>
      </w:tr>
      <w:tr>
        <w:trPr>
          <w:trHeight w:val="14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УП «Издательство «Великолукская правда» г. Великие Луки»  за 2009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.А. - председатель</w:t>
            </w:r>
          </w:p>
        </w:tc>
      </w:tr>
      <w:tr>
        <w:trPr>
          <w:trHeight w:val="14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МУП «Комбинат по благоустройству города Великие Луки» за 2009 -2010 г.г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жес С.А. – аудитор</w:t>
            </w:r>
          </w:p>
        </w:tc>
      </w:tr>
      <w:tr>
        <w:trPr>
          <w:trHeight w:val="14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УП «Тепловые сети» г. Великие Луки за 2009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.А. - председатель</w:t>
            </w:r>
          </w:p>
        </w:tc>
      </w:tr>
      <w:tr>
        <w:trPr>
          <w:trHeight w:val="28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бюджета города, выделенных в 2009-2010 годах на реализацию муниципальной долгосрочной целевой программы «Развитие малого и среднего предпринимательства в городе Великие Луки на 2009-2011 годы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 – зам.председателя</w:t>
            </w:r>
          </w:p>
        </w:tc>
      </w:tr>
      <w:tr>
        <w:trPr>
          <w:trHeight w:val="13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П «Водоканал» г. Великие Луки за 2009 го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жес С.А. – аудитор</w:t>
            </w:r>
          </w:p>
        </w:tc>
      </w:tr>
      <w:tr>
        <w:trPr>
          <w:trHeight w:val="11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целевой программы «Благоустроенный двор г. Великие Луки – 2009 год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.А. - председатель</w:t>
            </w:r>
          </w:p>
        </w:tc>
      </w:tr>
      <w:tr>
        <w:trPr>
          <w:trHeight w:val="14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в 2009 году средств бюджета города, направленных на капитальный ремонт муниципального жилищного фон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 – зам.председателя</w:t>
            </w:r>
          </w:p>
        </w:tc>
      </w:tr>
      <w:tr>
        <w:trPr>
          <w:trHeight w:val="1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 в учреждениях дополнительного образования МОУ ДОД «ДЮСШ № 1 «Атлетика» и МОУ ДОД «ДЮСШ №4» за 2010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.А. - председатель</w:t>
            </w:r>
          </w:p>
        </w:tc>
      </w:tr>
      <w:tr>
        <w:trPr>
          <w:trHeight w:val="1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УП «Стоматологический Центр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.А. - председатель</w:t>
            </w:r>
          </w:p>
        </w:tc>
      </w:tr>
      <w:tr>
        <w:trPr>
          <w:trHeight w:val="14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целевого эффективного использования бюджетных средств,  выделенных на мероприятия в области физической культуры и спорта комитетом по физической культуре и спорту Администрации гор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 – зам.председателя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207"/>
        <w:jc w:val="both"/>
        <w:rPr/>
      </w:pPr>
      <w:r>
        <w:rPr>
          <w:sz w:val="28"/>
          <w:szCs w:val="28"/>
        </w:rPr>
        <w:t>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В.В. Волы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14:00Z</dcterms:created>
  <dc:creator>Тест</dc:creator>
  <dc:description/>
  <cp:keywords/>
  <dc:language>en-US</dc:language>
  <cp:lastModifiedBy>neo</cp:lastModifiedBy>
  <cp:lastPrinted>2010-12-01T12:37:00Z</cp:lastPrinted>
  <dcterms:modified xsi:type="dcterms:W3CDTF">2010-12-01T09:39:00Z</dcterms:modified>
  <cp:revision>15</cp:revision>
  <dc:subject/>
  <dc:title>                                                                                     </dc:title>
</cp:coreProperties>
</file>