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1.2009.   №  108</w:t>
      </w:r>
    </w:p>
    <w:p>
      <w:pPr>
        <w:pStyle w:val="Normal"/>
        <w:rPr/>
      </w:pPr>
      <w:r>
        <w:rPr/>
        <w:t xml:space="preserve">(принято   на  38  -ом  очередном </w:t>
      </w:r>
    </w:p>
    <w:p>
      <w:pPr>
        <w:pStyle w:val="Normal"/>
        <w:rPr/>
      </w:pPr>
      <w:r>
        <w:rPr/>
        <w:t>заседании городской Думы четвертого</w:t>
      </w:r>
    </w:p>
    <w:p>
      <w:pPr>
        <w:pStyle w:val="Normal"/>
        <w:rPr/>
      </w:pPr>
      <w:r>
        <w:rPr/>
        <w:t xml:space="preserve"> </w:t>
      </w:r>
      <w:r>
        <w:rPr/>
        <w:t>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условий приватизации </w:t>
      </w:r>
    </w:p>
    <w:p>
      <w:pPr>
        <w:pStyle w:val="Normal"/>
        <w:rPr/>
      </w:pPr>
      <w:r>
        <w:rPr/>
        <w:t xml:space="preserve">нежилого помещения №  </w:t>
      </w:r>
      <w:r>
        <w:rPr>
          <w:lang w:val="en-US"/>
        </w:rPr>
        <w:t>II</w:t>
      </w:r>
      <w:r>
        <w:rPr/>
        <w:t xml:space="preserve">  по пр. Ленина, д. 30/9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ложением об управлении и распоряжении  муниципальной собственностью города Великие Луки, утвержденным решением Великолукской городской Думы №  56 от 22.11.2002. Великолукская городская Дума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Согласовать, предложенные Администрацией г. Великие Луки, условия приватизации нежилого помещения № </w:t>
      </w:r>
      <w:r>
        <w:rPr>
          <w:lang w:val="en-US"/>
        </w:rPr>
        <w:t>II</w:t>
      </w:r>
      <w:r>
        <w:rPr/>
        <w:t>, площадью 166,5 кв.м., расположенного в г. Великие Луки по пр. Ленина, д. 30/9, на первом этаже четырехэтажного, кирпичного, многоквартирного дома 1955 года построй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.1. Способ приватизации:  реализация преимущественного права арендаторов на приобретение арендуемого имущества в долевую собственность ООО «Фирменный магазин-салон «Комфорт» в доли равной 130/166  и  ООО «Декор-Уют»  в доли равной 36/16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.2. Цена продажи объекта составляет 8575000,00 (восемь миллионов пятьсот семьдесят  пять тысяч) рублей, без учета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 Настоящее решение вступает в силу после официального опубликования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226"/>
        <w:gridCol w:w="4671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 xml:space="preserve">                                              </w:t>
            </w:r>
            <w:r>
              <w:rPr/>
              <w:t>С.Н.Серги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2:00Z</dcterms:created>
  <dc:creator>neo</dc:creator>
  <dc:description/>
  <cp:keywords/>
  <dc:language>en-US</dc:language>
  <cp:lastModifiedBy>neo</cp:lastModifiedBy>
  <cp:lastPrinted>2009-11-12T12:22:00Z</cp:lastPrinted>
  <dcterms:modified xsi:type="dcterms:W3CDTF">2009-11-16T07:10:00Z</dcterms:modified>
  <cp:revision>9</cp:revision>
  <dc:subject/>
  <dc:title> </dc:title>
</cp:coreProperties>
</file>