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>2010. №  107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от 30.09.2010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ст. 104 Жилищного кодекса Российской Федерации, Постановления Правительства Российской Федерации от 26 января 2006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я Великолукской городской Думы от 29.04.2005. № 32 «О разграничении компетенции органов местного самоуправления города Великие Луки в области жилищных отношений» и во избежание двусмысленного толкования правовых актов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ункт 6 Положения о порядке предоставления служебных жилых помещений специализированного жилищного фонда города Великие Луки, утвержденного решением Великолукской городской Думы № 92 от 30.09.2010.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Категории граждан, которым предоставляются служебные жилые  помещения муниципального специализированного жилищного фонда, устанавливаются постановлением Администрации города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4:00Z</dcterms:created>
  <dc:creator>neo</dc:creator>
  <dc:description/>
  <cp:keywords/>
  <dc:language>en-US</dc:language>
  <cp:lastModifiedBy>neo</cp:lastModifiedBy>
  <cp:lastPrinted>2010-12-01T12:31:00Z</cp:lastPrinted>
  <dcterms:modified xsi:type="dcterms:W3CDTF">2010-12-01T09:32:00Z</dcterms:modified>
  <cp:revision>13</cp:revision>
  <dc:subject/>
  <dc:title>ПСКОВСКАЯ ОБЛАСТЬ</dc:title>
</cp:coreProperties>
</file>